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/>
        <w:t>ZP-  5/09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/fax: ................................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ENDA WOJEWÓDZKA POLI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0-038 KATOWICE UL.LOMPY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ący sprawę: Komenda Powiatowa Policji w Żywcu ul. Piłsudskiego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  <w:u w:val="single"/>
          <w:lang w:val="de-DE"/>
        </w:rPr>
      </w:pPr>
      <w:r>
        <w:rPr>
          <w:b w:val="false"/>
          <w:sz w:val="22"/>
          <w:szCs w:val="22"/>
          <w:u w:val="single"/>
          <w:lang w:val="de-DE"/>
        </w:rPr>
        <w:t>O F E R T A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  <w:lang w:val="de-DE"/>
        </w:rPr>
      </w:pPr>
      <w:r>
        <w:rPr>
          <w:b w:val="false"/>
          <w:sz w:val="22"/>
          <w:szCs w:val="22"/>
          <w:u w:val="single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wiązując do ogłoszenia dotyczącego przetargu nieograniczonego na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lang w:bidi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bidi="en-US"/>
        </w:rPr>
        <w:t>Usługi konserwacji i przeglądu urządzeń kotłowni olejowych w obiektach służbowych KPP Żywiec.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u w:val="single"/>
          <w:lang w:bidi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bidi="en-US"/>
        </w:rPr>
      </w:r>
    </w:p>
    <w:p>
      <w:pPr>
        <w:pStyle w:val="Normal"/>
        <w:spacing w:lineRule="auto" w:line="360"/>
        <w:jc w:val="center"/>
        <w:rPr/>
      </w:pPr>
      <w:r>
        <w:rPr/>
        <w:t>TABELA CENOWA</w:t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5157"/>
        <w:gridCol w:w="1275"/>
        <w:gridCol w:w="1215"/>
        <w:gridCol w:w="1472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Lp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Zadan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Cena net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Podatek Vat w %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Cena brutto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olejowej w KP Jeleśni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olejowej w KP Rajcz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  <w:t xml:space="preserve">Konserwacja i przegląd kotłowni olejowej w KP Milówka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81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 xml:space="preserve">  </w:t>
            </w:r>
            <w:r>
              <w:rPr>
                <w:rFonts w:eastAsia="Lucida Sans Unicode" w:cs="Times New Roman"/>
                <w:b/>
                <w:bCs/>
                <w:color w:val="000000"/>
                <w:sz w:val="21"/>
                <w:szCs w:val="21"/>
                <w:lang w:val="zxx" w:eastAsia="zxx" w:bidi="ar-SA"/>
              </w:rPr>
              <w:t>RAZEM – CENA OFERTOWA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1"/>
                <w:szCs w:val="21"/>
                <w:lang w:val="zxx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W cenę przeglądu i konserwacji należy wliczyć koszty materiałów eksplatacyjnych oraz koszty dojazdu do poszczególnych kotłowni dwa razy w roku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netto zamówienia          ……………   złotych 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tawka VAT                            ……………   % </w:t>
      </w:r>
    </w:p>
    <w:p>
      <w:pPr>
        <w:pStyle w:val="TextBody"/>
        <w:spacing w:lineRule="atLeast" w:line="10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 zamówienia      ....................   złotych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w cenie oferty zostały uwzględnione wszystkie koszty wykonania i realizacji przedmiotowego zamówienia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  <w:t>Oświadczam, że uważam się związany/a niniejszą ofertą przez okres 30 dni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ieczęć i podpis czytelny osoby uprawnionej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4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9-16T12:38:40Z</dcterms:modified>
  <cp:revision>3</cp:revision>
  <dc:subject/>
  <dc:title/>
</cp:coreProperties>
</file>