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- 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w dniu  ………............ pomięd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dą Wojewódzką Policji w Kat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-038 Kat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Lompy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634-013-79-13   REGON 2702082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ę Komendanta Wojewódzkiego Policji w Kat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. mgr Ryszarda LEŚNIEW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WYKON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umowy jest wykonanie </w:t>
      </w:r>
      <w:r>
        <w:rPr>
          <w:color w:val="000000"/>
          <w:sz w:val="24"/>
          <w:szCs w:val="24"/>
          <w:lang w:bidi="zxx"/>
        </w:rPr>
        <w:t xml:space="preserve">przeglądu i konserwacji kotłowni olejowych dla Komendy Powiatowej Policji w Żywcu w obiektach służbowy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ind w:left="0" w:right="0" w:hanging="0"/>
        <w:rPr/>
      </w:pPr>
      <w:r>
        <w:rPr>
          <w:color w:val="000000"/>
          <w:sz w:val="24"/>
          <w:szCs w:val="24"/>
          <w:lang w:bidi="zxx"/>
        </w:rPr>
        <w:t xml:space="preserve">Komisariatu Policji w Jeleśni ul. Kazimierza 79 </w:t>
      </w:r>
      <w:r>
        <w:rPr>
          <w:i w:val="false"/>
          <w:iCs w:val="false"/>
          <w:color w:val="000000"/>
          <w:sz w:val="24"/>
          <w:szCs w:val="24"/>
          <w:lang w:bidi="zxx"/>
        </w:rPr>
        <w:t xml:space="preserve">-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yposażony w kocioł Buderus G205</w:t>
      </w:r>
      <w:r>
        <w:rPr>
          <w:color w:val="000000"/>
          <w:sz w:val="24"/>
          <w:szCs w:val="24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ind w:left="0" w:right="0" w:hanging="0"/>
        <w:rPr/>
      </w:pPr>
      <w:r>
        <w:rPr>
          <w:color w:val="000000"/>
          <w:sz w:val="24"/>
          <w:szCs w:val="24"/>
          <w:lang w:bidi="zxx"/>
        </w:rPr>
        <w:t xml:space="preserve">Komisariat Policji w Rajczy ul. Górska 3 </w:t>
      </w:r>
      <w:r>
        <w:rPr>
          <w:i w:val="false"/>
          <w:iCs w:val="false"/>
          <w:color w:val="000000"/>
          <w:sz w:val="24"/>
          <w:szCs w:val="24"/>
          <w:lang w:bidi="zxx"/>
        </w:rPr>
        <w:t xml:space="preserve">-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yposażony w kocioł Buderus G205</w:t>
      </w:r>
      <w:r>
        <w:rPr>
          <w:color w:val="000000"/>
          <w:sz w:val="24"/>
          <w:szCs w:val="24"/>
          <w:lang w:bidi="zxx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ind w:left="0" w:right="0" w:hanging="0"/>
        <w:rPr/>
      </w:pPr>
      <w:r>
        <w:rPr>
          <w:color w:val="000000"/>
          <w:sz w:val="24"/>
          <w:szCs w:val="24"/>
          <w:lang w:bidi="zxx"/>
        </w:rPr>
        <w:t xml:space="preserve">Komisariat Policji w Milówce ul. Kazimierza 120 </w:t>
      </w:r>
      <w:r>
        <w:rPr>
          <w:i w:val="false"/>
          <w:iCs w:val="false"/>
          <w:color w:val="000000"/>
          <w:sz w:val="24"/>
          <w:szCs w:val="24"/>
          <w:lang w:bidi="zxx"/>
        </w:rPr>
        <w:t xml:space="preserve">-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yposażony w kocioł Buderus G205</w:t>
      </w:r>
      <w:r>
        <w:rPr>
          <w:color w:val="000000"/>
          <w:sz w:val="24"/>
          <w:szCs w:val="24"/>
          <w:lang w:bidi="zxx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w okresie serwisowania zapewnia konserwację i przegląd uwzględniając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szty materiałów eksplatacyjnych oraz koszty dojazdu do poszczególnych kotłowni.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Przegląd i konserwacja urządzeń kotłowych obejmować będzie następujące czynnośc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- konserwacja kotła (czyszczenie, sprawdzenie stanu komory spalani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- czyszczenie i regulacja palników (w przypadku palników wentylatorowych wydruk z analizy spali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- regulacja i kontrola systemu sterowa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- kontrola naczyń przeponowych (sprawdzenie ciśnienia po stronie powietrz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- czyszczenie filtrów w instalacji centralnego ogrzewa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- sporządzanie dla Zamawiającego protokołów z przeprowadzonych przeglądów wraz z wynikami pomiarów i zaleceniami do wykonania.</w:t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konserwacji i przeglądu oferent zobowiąże się do dwóch wyjazdów w ciągu roku do poszczególnych kotłowni celem ewentualnego wyregulowania, pomocy w obsłudze i zaprogramowaniu urządzeń. </w:t>
      </w:r>
    </w:p>
    <w:p>
      <w:pPr>
        <w:pStyle w:val="Normal"/>
        <w:ind w:left="5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left="56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posiada niezbędną wiedzę i uprawnienia konieczne do wykonania prac zleconych w umowi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jc w:val="both"/>
        <w:rPr/>
      </w:pPr>
      <w:r>
        <w:rPr>
          <w:sz w:val="24"/>
          <w:szCs w:val="24"/>
        </w:rPr>
        <w:t xml:space="preserve">Konserwacja  wymienionych w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1 urządzeń nastąpi 2 razy w roku po sezonie grzewczy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 przed sezonem grzewczym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konserwacji urządzeń będą uzgadniane telefonicznie z osobą upoważnioną przez Zamawiającego. Nadto Wykonawca zobowiązuje się do przeprowadzenia kontroli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każdym uzasadnionym przypadku na wezwanie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sługi zostanie potwierdzone na protokole konserwacji urządzenia, stanowiącym podstawę do wystawienia faktury V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konserwacji urządzenia będzie stanowił podstawę do złożenia ewentualnych reklamacji przez Zamawiającego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5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Wykonawca ponosi pełną odpowiedzialność materialną za szkody wyrządzone w związku z realizacją umowy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artość umowy ustala się na  kwotę brutto ……….złotych ( słownie:…………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puszcza się wartość zamówienia niższą niż określona w pkt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zawiera się na czas określony  od dnia podpisania umowy na okres 1 roku lub do wyczerpania środków na nią przeznaczo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Style w:val="StrongEmphasis"/>
          <w:rFonts w:eastAsia="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trony zgodnie postanawiają, że faktury VAT wystawiane będą dla płatnika:</w:t>
      </w:r>
    </w:p>
    <w:p>
      <w:pPr>
        <w:pStyle w:val="Normal"/>
        <w:autoSpaceDE w:val="false"/>
        <w:spacing w:lineRule="atLeast" w:line="100"/>
        <w:jc w:val="left"/>
        <w:rPr>
          <w:rStyle w:val="StrongEmphasis"/>
          <w:rFonts w:ascii="TimesNewRomanPSMT;Times New Roman" w:hAnsi="TimesNewRomanPSMT;Times New Roman" w:eastAsia="Times New Roman" w:cs="TimesNewRomanPS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Style w:val="StrongEmphasis"/>
          <w:rFonts w:eastAsia="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KOMENDA WOJEWÓDZKA POLICJI w KATOWICACH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Style w:val="StrongEmphasis"/>
          <w:rFonts w:eastAsia="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l. Lompy 19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Style w:val="StrongEmphasis"/>
          <w:rFonts w:eastAsia="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0-038 Katowice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Style w:val="StrongEmphasis"/>
          <w:rFonts w:eastAsia="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IP: 634-013-79-13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Style w:val="StrongEmphasis"/>
          <w:rFonts w:eastAsia="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REGON: 270208292</w:t>
      </w:r>
    </w:p>
    <w:p>
      <w:pPr>
        <w:pStyle w:val="Normal"/>
        <w:autoSpaceDE w:val="false"/>
        <w:spacing w:lineRule="atLeast" w:line="100"/>
        <w:jc w:val="left"/>
        <w:rPr>
          <w:rStyle w:val="StrongEmphasis"/>
          <w:rFonts w:ascii="TimesNewRomanPSMT;Times New Roman" w:hAnsi="TimesNewRomanPSMT;Times New Roman" w:eastAsia="Times New Roman" w:cs="TimesNewRomanPS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Style w:val="StrongEmphasis"/>
          <w:rFonts w:eastAsia="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 Wykonawca przesyłał je będzie na adres korespondencyjny:</w:t>
      </w:r>
    </w:p>
    <w:p>
      <w:pPr>
        <w:pStyle w:val="Normal"/>
        <w:autoSpaceDE w:val="false"/>
        <w:spacing w:lineRule="atLeast" w:line="100"/>
        <w:jc w:val="left"/>
        <w:rPr>
          <w:rFonts w:eastAsia="Times New Roman"/>
        </w:rPr>
      </w:pP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Style w:val="StrongEmphasis"/>
          <w:rFonts w:eastAsia="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Komenda Powiatowa Policji w Żywcu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Style w:val="StrongEmphasis"/>
          <w:rFonts w:eastAsia="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l. Piłsudskiego 52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Style w:val="StrongEmphasis"/>
          <w:rFonts w:eastAsia="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4-300 Żywiec</w:t>
      </w:r>
    </w:p>
    <w:p>
      <w:pPr>
        <w:pStyle w:val="Normal"/>
        <w:autoSpaceDE w:val="false"/>
        <w:spacing w:lineRule="atLeast" w:line="100"/>
        <w:jc w:val="left"/>
        <w:rPr>
          <w:rStyle w:val="StrongEmphasis"/>
          <w:rFonts w:ascii="TimesNewRomanPSMT;Times New Roman" w:hAnsi="TimesNewRomanPSMT;Times New Roman" w:eastAsia="Times New Roman" w:cs="TimesNewRomanPS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w ciągu 21 dni od dnia otrzymania faktu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uje się zapłacić Zamawiającemu kary umowne w wysokości 10% wartości przedmiotu zamówienia w przypadku odstąpienia od umowy z powodu okoliczności za które odpowiada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razie zwłoki zapłaty za wykonanie usługi Zamawiający zapłaci Wykonawcy odsetki ustawow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umowy mają zastosowanie przepisy Kodeksu Cywil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b/>
          <w:sz w:val="24"/>
          <w:szCs w:val="24"/>
        </w:rPr>
        <w:t>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dopuszcza się przeniesienia wierzytelności wynikających z realizacji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ać na tle wykonywania niniejszej umowy rozstrzygane będą przez właściwy i miejscowo sąd powszech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dla swej ważności formy pisemnej w postaci aneks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ażda strona może rozwiązać umowę z zachowaniem trzymiesięcznego okresu wypowie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jeden dla wykonawcy trzy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WYKONAWCA                                                                          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6:40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9-16T12:44:10Z</dcterms:modified>
  <cp:revision>4</cp:revision>
  <dc:subject/>
  <dc:title/>
</cp:coreProperties>
</file>