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Wywóz nieczystości stałych z nieruchomości Komendy Miejskiej Policji w Bytomiu i jednostek podległych, wywóz odpadów zielonych (liście - workach 100 l) z KP I oraz odpadów niebezpiecznych (świetlówki, żarówki, baterie - pojemnik 120 l) z KMP Bytom</w:t>
      </w:r>
      <w:r>
        <w:rPr/>
        <w:br/>
      </w:r>
      <w:r>
        <w:rPr>
          <w:b/>
        </w:rPr>
        <w:t>Numer ogłoszenia: 157655 - 2009; data zamieszczenia: 16.09.2009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slaska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wóz nieczystości stałych z nieruchomości Komendy Miejskiej Policji w Bytomiu i jednostek podległych, wywóz odpadów zielonych (liście - workach 100 l) z KP I oraz odpadów niebezpiecznych (świetlówki, żarówki, baterie - pojemnik 120 l) z KMP Bytom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a) wywóz nieczystości stałych z następujących nieruchomości: 1. KMP Bytom, ul. Powstańców Warszawskich 74 - 2 pojemniki po 1100 l -2 razy w tygodniu 2. KP I Bytom, ul. Stolarzowicka 35 - 1 pojemnik 1100 l - 1 raz w tygodniu 3. KP II Bytom, ul. Chrzanowskiego 1a - 1 pojemnik 1100 l -2 razy w tygodniu 4. KP III Bytom, ul. Rostka 14 - 2 pojemniki po 1100 l -1 raz w tygodniu 5. KP IV Bytom, ul. Zabrzańska 91 - 1 pojemnik 1100 l - 2 razy w tygodniu 6. KP V Bytom, pl. Żeromskiego 8 - 1 pojemnik 1100 l -2 razy w tygodniu lub na telefoniczne zlecenie w miarę potrzeb zamawiającego b) liści w workach 100 litrowych z nieruchomości KP I Bytom, ul. Stolarzowicka 35 na telefoniczne zlecenie w miarę potrzeb zamawiającego c) odpadów niebezpiecznych tj. świetlówek, żarówek i baterii - pojemnik 120 l z nieruchomości KMP Bytom na zlecenie w miarę potrzeb zamawiającego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90.51.10.00-2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09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1. O udzielenie zamówienia mogą ubiegać się wykonawcy , którzy spełniają warunki art.22 ust. 1 ustawy Prawo zamówień publicznych oraz nie podlegają wykluczeniu z art. 24. ust 1.pkt 1-9. / Załącznik nr 2 / 2.Zamawiający dokona oceny spełnienia wymaganych warunków udziału w postępowaniu na podstawie załączonych do oferty dokumentów i oświadczeń. Wykonawca nie spełniający warunków udziału w postępowaniu zostanie wykluczony zgodnie z art. 24 ust.1-2 ustawy. Oferta wykonawcy , której treść nie będzie odpowiadać treści SIWZ zostanie odrzucona zgodnie z art.89 ustawy Prawo zamówień publicznych. 3. Zezwolenie na prowadzenie działalności w zakresie zbierania i transportu odpadów komunalnych z terenu Bytomi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1.Oświadczenie zgodne z art. 22 ust. 1 i art.24.1.pkt 1-9.Ustawy Prawo Zamówień Publicznych -Załącznik nr 2 do SIWZ. 2. Aktualny odpis z właściwego rejestru lub aktualne zaświadczenie o wpisie do ewidencji działalności gospodarczej , jeżeli odrębne przepisy wymagają wpisu do rejestru lub zgłoszenie do ewidencji gospodarczej , wystawione nie wcześniej niż 6 miesięcy przed upływem terminu składania ofert. W przypadku złożenia ofert przez spółkę cywilną wymagane dokumenty założycielskie wspólników oraz umowa spółki cywilnej. 3. Zezwolenie na prowadzenie działalności w zakresie zbierania i transportu odpadów komunalnych z terenu Bytomia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http://bip.katowice.kwp.policja.gov.pl.</w:t>
        <w:br/>
      </w:r>
      <w:r>
        <w:rPr>
          <w:b/>
        </w:rPr>
        <w:t>Specyfikację istotnych warunków zamówienia można uzyskać pod adresem:</w:t>
      </w:r>
      <w:r>
        <w:rPr/>
        <w:t xml:space="preserve"> Komendy Miejskiej Policji w Bytomiu w dni powszednie w godz. 7.30 do 15,30 I piętro pokój nr 15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24.09.2009 godzina 10:00, miejsce: Komenda Miejska Policji w Bytomiu ul . Powstańców Warszawskich 74 - sekretariat Komendanta Miejskiego Policji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31:12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