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Wykonanie okresowych pomiarów instalacji elektrycznych i odgromowych w Komendzie Miejskiej Policji w Częstochowie i jednostkach podległych</w:t>
      </w:r>
      <w:r>
        <w:rPr/>
        <w:br/>
      </w:r>
      <w:r>
        <w:rPr>
          <w:b/>
        </w:rPr>
        <w:t>Numer ogłoszenia: 321554 - 2009; data zamieszczenia: 17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okresowych pomiarów instalacji elektrycznych i odgromowych w Komendzie Miejskiej Policji w Częstochowie i jednostkach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anie następujących ilości pomiarów: - rezystancji izolacji w obwodzie jednofazowym - 398 punktów - rezystancji izolacji w obwodzie trójfazowym - 18 punktów - wyłącznika RP - 28 punktów - skuteczności ochrony przeciwporażeniowej gniazda jednofazowego - 1732 punkty - skuteczności ochrony przeciwporażeniowej gniazda trójfazowego - 25 punktów - rezystancji uziomów odgromowych - 52 punkty w następujących obiektach: - KMP Częstochowa - II Komisariat Policji w Częstochowie ul. Bór 16 - III Komisariat Policji w Częstochowie ul. Kiedrzyńska 98 - VI Komisariat Policji w Częstochowie ul. Strażacka 8/12 - V Komisariat Policji w Częstochowie ul. Czecha 15 - Komisariat Policji w Poczesnej ul. Bankowa 5 - Komisariat Policji w Blachowni ul. 1-go Maja 101 - Komisariat Policji w Koniecpolu ul. Działkowa 1 - Budynek w Przyrowie ul. Św. Mikołaja 43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71.10.0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1.12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określone w art. 22 ust. 1 ustawy PZP i nie podlegają wykluczeniu z postępowania na podstawie art. 24 ustawy PZP. 2.Posiadają uprawnienia do wykonywania pomiarów instalacji elektrycznych oraz odgromowych lub przedstawią pisemne zobowiązanie innych podmiotów do udostępnienia potencjału technicznego i osób zdolnych do wykonania zamówienia. 3.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Oświadczenie, że wykonawca spełnia wymogi art.22 ust. 1 ustawy PZP oraz nie podlega wykluczeniu na podstawie art. 24 ustawy. 3.Kserokopia uprawnień Wykonawcy lub innego podmiotu do wykonywania pomiarów instalacji elektrycznej i odgromowej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ZĘSTOCHOWIE, ZESPÓŁ FINANSÓW i ZAOPATRZENIA 42-200 CZĘSTOCHOWA ul. Popiełuszki 5, pok. 330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09.2009 godzina 10:00, miejsce: KOMENDA MIEJSKA POLICJI w CZĘSTOCHOWIE ZESPÓŁ FINANSÓW i ZAOPATRZENIA 42-200 CZĘSTOCHOWA, ul. Popiełuszki 5, pok. 330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1:3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