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jc w:val="both"/>
        <w:rPr/>
      </w:pPr>
      <w:r>
        <w:rPr>
          <w:rFonts w:cs="Cambria" w:ascii="Cambria" w:hAnsi="Cambria"/>
          <w:sz w:val="20"/>
        </w:rPr>
        <w:t>W nawiązaniu do ogłoszenia o przetargu nieograniczonym na w</w:t>
      </w:r>
      <w:r>
        <w:rPr>
          <w:rFonts w:cs="Cambria" w:ascii="Cambria" w:hAnsi="Cambria"/>
          <w:bCs/>
          <w:sz w:val="20"/>
        </w:rPr>
        <w:t>ykonanie okresowych pomiarów rezystancji izolacji i skuteczności ochrony przeciwporażeniowej instalacji elektrycznych oraz pomiarów instalacji odgromowych w obiektach podległych KMP w Częstochowie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 xml:space="preserve">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SKŁADAMY OFERTĘ</w:t>
      </w:r>
      <w:r>
        <w:rPr>
          <w:rFonts w:cs="Cambria" w:ascii="Cambria" w:hAnsi="Cambria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 xml:space="preserve">, że zapoznaliśmy się ze Specyfikacją Istotnych Warunków Zamówienia i uznajemy się za związanych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kreślonymi  w niej postanowieniami i zasadami postępowan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UJEMY usługi po niżej określonych cenach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620"/>
        <w:gridCol w:w="1620"/>
      </w:tblGrid>
      <w:tr>
        <w:trPr>
          <w:trHeight w:val="263" w:hRule="atLeast"/>
        </w:trPr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kt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brutto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[kol. 2 x kol. 3]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omiar rezystancji izolacji w obwodzie  jednofazowy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ar rezystancji izolacji w obwodzie  trójfaz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ar wyłącznika 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ar skuteczności ochrony przeciwporażeniowej gniazda jednofaz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ar skuteczności ochrony przeciwporażeniowej gniazda trójfaz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ar rezystancji uziomów odgrom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2" w:hRule="atLeast"/>
        </w:trPr>
        <w:tc>
          <w:tcPr>
            <w:tcW w:w="64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 xml:space="preserve">WARTOŚĆ BRUTTO SŁOWNIE: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 Cena oferty zawiera podatek VAT wg. stawki ...........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w cenie oferty zostały uwzględnione wszystkie koszty wykonania przedmiotow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</w:rPr>
        <w:t>UWAŻAMY</w:t>
      </w:r>
      <w:r>
        <w:rPr>
          <w:rFonts w:cs="Cambria" w:ascii="Cambria" w:hAnsi="Cambri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>, że zapoznaliśmy się z projektem umowy i nie wnosimy w stosunku do niego żadnych uwag, a w przypadku wyboru naszej oferty podpiszemy umowę zgodnie z tym projekte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426" w:top="5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Nr sprawy 08/CZ/09                                                                                                                  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8:00Z</dcterms:created>
  <dc:creator>KURDYK Dariusz</dc:creator>
  <dc:description/>
  <cp:keywords/>
  <dc:language>en-US</dc:language>
  <cp:lastModifiedBy>Policja</cp:lastModifiedBy>
  <cp:lastPrinted>2009-09-09T10:02:00Z</cp:lastPrinted>
  <dcterms:modified xsi:type="dcterms:W3CDTF">2009-09-09T08:05:00Z</dcterms:modified>
  <cp:revision>7</cp:revision>
  <dc:subject/>
  <dc:title/>
</cp:coreProperties>
</file>