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9/ZP/0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POWIATOWA POLICJI  W  CIESZYNIE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43-400 CIESZYN UL.WOJSKA POLSKIEGO 2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>TEL. 0-33 8568688                   FAX 0-33 8516244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ZETARGU NIEOGRANICZONEG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.  Opis przedmiotu zamówie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edmiotem zamówienia jest zakup, dostawa i rozładunek węgla typu „orzech”, w sezonie grzewczym 2009/2010  –   do budynku mieszkalnego w Chybiu przy ulicy Bielskiej 50  w ilości 12 ton. Realizacja umowy będzie przebiegała jednorazowo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PV   09.11.12.10-5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. Opis części zamówienia, jeśli zamawiający dopuszcza składanie ofert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części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pis sposobu przedstawi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IV. Informacja o przewidywanych zamówieniach uzupełniających , o któr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mowa w art.67 ust.1 pkt 6i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amówień uzupełniających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V. Termin wykonania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d dnia podpisania umowy  do  31.12.2009 r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VI. Opis warunków udziału w postępowaniu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O udzielenie zamówienia mogą ubiegać się wykonawcy , którzy spełniają warunki art.22.1 ustawy PZP oraz nie podlegają wykluczeniu z art.24.1.pkt 1-9.   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ZP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VII. Informacja o oświadczeniach i dokumentach, jakie muszą dostarczyć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enie zgodne z art. 22 ust. 1 Ustawy Prawo Zamówień Publicznych -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ktualny odpis z właściwego rejestru lub aktualne zaświadczenie o wpisie do ewidencji działalności gospodarczej , jeżeli odrębne przepisy wymagają wpisu do rejestru lub zgłoszenie do ewidencji gospodarczej , wystawione nie wcześniej niż 6 miesięcy przed upływem terminu składania ofert. W przypadku złożenia ofert przez spółkę cywilną wymagane dokumenty założycielskie wspólników oraz umowa spółki cywilnej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VIII. Informacja o sposobie porozumiewania się zamawiającego z wykonawcami oraz przekazywania oświadczeń i dokumentów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1.Oświadczenia, wnioski, zawiadomienia oraz informacje zamawiający i wykonawcy będą  </w:t>
      </w:r>
    </w:p>
    <w:p>
      <w:pPr>
        <w:pStyle w:val="Tekstpodstawowywcity2"/>
        <w:rPr/>
      </w:pPr>
      <w:r>
        <w:rPr>
          <w:rFonts w:eastAsia="Arial" w:cs="Arial"/>
          <w:color w:val="auto"/>
          <w:sz w:val="20"/>
          <w:szCs w:val="20"/>
          <w:lang w:val="pl-PL" w:eastAsia="pl-PL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przekazywać pisemnie lub fakse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Oświadczenia, wnioski, zawiadomienia oraz informacje przekazywane za pomocą telefaksu oraz  drogą elektroniczną uważa się za złożone w terminie, jeżeli treść dotarła do adresata przed upływem terminu i została niezwłocznie potwierdzona na piśmie.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sobą upoważnioną do porozumiewania się z oferentami jes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6" w:leader="none"/>
        </w:tabs>
        <w:spacing w:lineRule="auto" w:line="360"/>
        <w:ind w:left="55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akresie określenia przedmiotu zamówienia  oraz w zakresie SIWZ – Aneta Lasowy – Gunia</w:t>
      </w:r>
    </w:p>
    <w:p>
      <w:pPr>
        <w:pStyle w:val="Normal"/>
        <w:spacing w:lineRule="auto" w:line="360"/>
        <w:ind w:left="559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 033 854 95 25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ent związany jest złożoną ofertą przez okres 30 dni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I. Wymagania dotyczące wadiu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wymag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niesienia wadium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II. Opis sposobu przygotowania ofert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Oferta musi być sporządzona na formularzu stanowiącym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szelkie miejsca, w których oferent naniósł poprawki, zmiany muszą być parafowane przez osobę podpisującą ofertę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ystkie załączniki muszą być opieczętowane pieczątką imienną i podpisane czytelnie przez osoby uprawnione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enci winni przedstawić oferty zgodnie z wymogami SIWZ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udzieli wszystkim odpowiedzi na wszelkie pytania związane z prowadzonym postępowaniem zgodnie z art. 38 ust. 1,2,3 Ustawy Prawo Zamówień Publicznych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 szczególnie uzasadnionych przypadkach przed upływem terminu do składania ofert Zamawiający może zmodyfikować treść dokumentu art. 38 ust. 4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Zgodnie z art. 96 ust. 3 Ustawy wszystkie oferty składane w sprawie zamówienia publicznego są jawn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III. Miejsce oraz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tę należy złożyć w Zespole  Finansów i Zaopatrzenia KPP Cieszyn  43-418 Pogwizdów ul.Cieszyńska 76  pok 5, w nieprzekraczalnym terminie d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8.09.2009r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godz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0.00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ferta ma być złożona w zaklejonej, opieczętowanej kopercie w miejscach umożliwiających jej otwarcie, zaadresowanej na Zamawiającego oraz oznaczona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 Komenda Wojewódzka Policji w Katowicach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 ul. Lompy 19,   40 – 038 Katowice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wadzący  Sprawę:    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 Komenda Powiatowa Policji w Cieszynie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  ul. Cieszyńska 76</w:t>
      </w:r>
    </w:p>
    <w:p>
      <w:pPr>
        <w:pStyle w:val="Normal"/>
        <w:spacing w:lineRule="auto" w:line="360"/>
        <w:ind w:left="2124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3-418 Pogwizdó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sprawy :      9/ZP/09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KUP I DOSTAWA WĘGLA DO BUDYNKU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MIESZKALNEGO W CHYBIU przy ul. Bielskiej 50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ie otwierać przed komisyjnym otwarciem ofert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twarcie ofert nastąpi w Komendzie Powiatowej Policji w Cieszynie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gwizdów ul. Cieszyńska 76 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28.09.2009r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godz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1.00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IV. Opis sposobu obliczania cen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niniejszej specyfikacji. Każda pozycja w Załączniku nr 1 musi być wypełnion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Podana cena ofertowa musi zawierać wszystkie koszty związane z realizacją zamówienia, w tym dostawę i rozładunek przedmiotu zamówie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Cenę oferty należy podać w następujący sposó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ę bez podatku VAT (nett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% V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ę łącznie z należnym podatkiem VAT (brutto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Cena ofertowa musi być podana w złotych polski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Za cenę oferty uważać się będzie cenę brutto (łącznie z należnym podatkiem VAT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pis kryteriów, którymi zamawiający będzie się kierował przy wyborz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fert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– 100 %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wyborze najkorzystniejszej oferty decyduje najniższa  cena brutto 1 tony węgla wraz z transportem do budynku mieszkalnego w Chybiu przy ul. Bielskiej 50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ażdy z dostawców (wykonawców) może zaproponować tylko jedną cenę i nie może jej zmienić. Nie prowadzi się żadnych negocjacji w sprawie ceny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VI. Istotne dla stron postanowienia, które zostaną wprowadzone do treści zawieran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 płatności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kres obowiązywania umowy do 31 grudnia 200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jęcie do wykonania usługi w zakresie zakupu i dostawy węgla do kotłowni budynku mieszkalnego w Chybiu przy ul. Bielskiej 5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dopuszcza się dokonania cesji zobowiązań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VII. Pouczenie o środkach ochrony prawnej przysługujących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art. 180 ust. 1 Ustawy Prawo Zamówień Publicznych można wnieść pisemny protest do Zamawiającego, tj Komendy Powiatowej Policji</w:t>
        <w:br/>
        <w:t xml:space="preserve"> w  Cieszynie  43-400 Cieszyn ul. Wojska Polskiego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ozstrzygnięcie protestu nastąpi zgodnie z art. 183 Ustawy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ieszyn ,  dnia  11.09.2009r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KOMENDANT POWIATOWY POLICJI </w:t>
        <w:tab/>
        <w:tab/>
        <w:tab/>
        <w:tab/>
        <w:t xml:space="preserve">        </w:t>
        <w:tab/>
        <w:t xml:space="preserve">                          </w:t>
        <w:tab/>
        <w:t xml:space="preserve">              W      CIESZYNIE</w:t>
        <w:tab/>
        <w:t xml:space="preserve">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mł. insp. mgr  Grzegorz Gładysz</w:t>
      </w:r>
    </w:p>
    <w:p>
      <w:pPr>
        <w:pStyle w:val="Normal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</w:t>
      </w:r>
    </w:p>
    <w:p>
      <w:pPr>
        <w:pStyle w:val="List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</w:t>
      </w:r>
    </w:p>
    <w:p>
      <w:pPr>
        <w:pStyle w:val="List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  </w:t>
      </w:r>
    </w:p>
    <w:p>
      <w:pPr>
        <w:pStyle w:val="List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</w:t>
      </w:r>
    </w:p>
    <w:p>
      <w:pPr>
        <w:pStyle w:val="List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</w:t>
      </w:r>
    </w:p>
    <w:p>
      <w:pPr>
        <w:pStyle w:val="List"/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List"/>
        <w:spacing w:lineRule="auto" w:line="360" w:before="0" w:after="0"/>
        <w:jc w:val="left"/>
        <w:rPr>
          <w:rFonts w:eastAsia="Arial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i/>
          <w:iCs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59"/>
        </w:tabs>
        <w:ind w:left="55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753"/>
        </w:tabs>
        <w:ind w:left="175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952"/>
        </w:tabs>
        <w:ind w:left="1952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7:00Z</dcterms:created>
  <dc:creator>ZOM</dc:creator>
  <dc:description/>
  <dc:language>en-US</dc:language>
  <cp:lastModifiedBy/>
  <cp:lastPrinted>2009-09-11T10:10:00Z</cp:lastPrinted>
  <dcterms:modified xsi:type="dcterms:W3CDTF">2008-10-27T12:50:42Z</dcterms:modified>
  <cp:revision>29</cp:revision>
  <dc:subject/>
  <dc:title>SPECYFIKACJA ISTOTNYCH WARUNKÓWZAMÓWIENIA</dc:title>
</cp:coreProperties>
</file>