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…………………………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Załącznik nr 1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pieczęć firmowa oferenta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9/ZP/09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KOMENDA  POWIATOWA  POLICJI  W  CIESZY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UL. CIESZYŃSKA 76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 xml:space="preserve">43-418  POGWIZDÓW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tel. (033) 8549525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single"/>
          <w:lang w:val="zxx" w:eastAsia="zxx" w:bidi="zxx"/>
        </w:rPr>
        <w:t>PRZEDMIOT ZAMÓWIENIA: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ZAKUP, DOSTAWA i ROZŁADUNEK WĘGLA TYPU ORZECH W SEZONIE GRZEWCZYM 2009/2010 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DO BUDYNKU MIESZKALNEGO W CHYBIU PRZY UL. BIELSKIEJ 50 W ILOŚCI  12 TON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 OFERENT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azwa firmy</w:t>
        <w:tab/>
        <w:t xml:space="preserve">      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Adres:</w:t>
        <w:tab/>
        <w:tab/>
        <w:t>……………………………………………………..…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Regon:</w:t>
        <w:tab/>
        <w:t xml:space="preserve">                    ………………………………………………….….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IP:</w:t>
        <w:tab/>
        <w:t xml:space="preserve">       </w:t>
        <w:tab/>
        <w:t xml:space="preserve"> …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TABELA CENOW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752"/>
        <w:gridCol w:w="4137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ęgiel „Orzech”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etto 1 tony wraz z dowozem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vat w %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brutto 1 tony wraz z dowozem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Łączna wartość brutto całości zamówienia – cena ofertowa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12 ton x cena brutto 1 tony = całkowita wartość: …......................................................................... zł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( słownie:......................................................................................................................................   zł )</w:t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dczam, że  w cenie oferty zostały uwzględnione wszystkie koszty wykonania i realizacji przedmiotowego zamówienia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dczam że zapoznałem/am się z projektem umowy i nie wnoszę w stosunku do niego żadnych uwag, w przypadku wyboru mojej oferty podpiszę umowę zgodnie z projektem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ar-SA"/>
        </w:rPr>
        <w:t xml:space="preserve">Oświadczam, że uważam się związany niniejszą ofertą przez okres 30 dni.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................................                       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data                                                             podpis i pieczęć osoby/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6:40Z</dcterms:created>
  <dc:creator/>
  <dc:description/>
  <dc:language>en-US</dc:language>
  <cp:lastModifiedBy/>
  <cp:lastPrinted>2009-09-11T10:15:00Z</cp:lastPrinted>
  <dcterms:modified xsi:type="dcterms:W3CDTF">2007-09-06T07:43:19Z</dcterms:modified>
  <cp:revision>2</cp:revision>
  <dc:subject/>
  <dc:title/>
</cp:coreProperties>
</file>