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Załącznik nr  2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Nr sprawy: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9/ZP/0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 Komenda Wojewódzka Policji w Katowicach ul. Lompy 19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OWADZĄCY  SPRAWĘ:        Komenda  Powiatowa  Policji  w  Cieszynie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       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   </w:t>
        <w:tab/>
        <w:t>(nazwa,   adres)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>…………………………………………………………………………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stępując  do udziału w postępowaniu o zamówienie publiczne n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4"/>
          <w:szCs w:val="24"/>
          <w:u w:val="single"/>
          <w:lang w:val="pl-PL" w:eastAsia="zxx" w:bidi="ar-SA"/>
        </w:rPr>
        <w:t>Zakup, dostawa i rozładunek węgla – asortyment „orzech” do budynku mieszkalnego w Chybiu przy ul. Bielskiej 50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posiadam uprawnienia do wykonywania działalności lub czynności w zakresie objętym zamówi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posiadam niezbędną wiedzę i doświadczenie oraz dysponuję potencjałem technicznym i osobami zdolnymi do wykonania zamówienia lub przedstawię pisemne zobowiązanie innych podmiotów o udostępnieniu potencjału technicznego i osób zdolnych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 znajduję się w sytuacji ekonomicznej i finansowej zapewniającej wykonanie w/w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4. nie podlegam wykluczeniu z postępowania o udzielenie zamówienia publicznego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Ponadto oświadczam, że zgodnie z brzmieniem art. 24 ust. 1 i ust. 2 ustawy Prawo zamówień publicznych, nie podlegam wykluczeniu z postępowania  o udzielenie zamówienia 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</w:t>
        <w:tab/>
        <w:tab/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( data)</w:t>
        <w:tab/>
        <w:tab/>
        <w:tab/>
        <w:tab/>
        <w:tab/>
        <w:tab/>
        <w:t xml:space="preserve">        (pieczęć i podpis osoby uprawnionej)</w:t>
      </w:r>
    </w:p>
    <w:p>
      <w:pPr>
        <w:pStyle w:val="Normal"/>
        <w:widowControl w:val="false"/>
        <w:autoSpaceDE w:val="false"/>
        <w:spacing w:lineRule="atLeast" w:line="18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Ula</dc:creator>
  <dc:description/>
  <dc:language>en-US</dc:language>
  <cp:lastModifiedBy>Ula</cp:lastModifiedBy>
  <cp:lastPrinted>2009-09-11T10:10:00Z</cp:lastPrinted>
  <dcterms:modified xsi:type="dcterms:W3CDTF">2007-03-13T09:11:00Z</dcterms:modified>
  <cp:revision>1</cp:revision>
  <dc:subject/>
  <dc:title>Załącznik nr …</dc:title>
</cp:coreProperties>
</file>