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>Nr sprawy  F-874/09                                      Siemianowice Śląskie,dnia 16.09.2009r.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>Nr ogłoszenia BZP: 265660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>-2009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>data zamieszczenia: 04.08.2009r.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INFORMACJA O WYBORZE OFERTY NAJKORZYSTNIEJSZ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Nazwa i adres Zamawiającego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40-038 KATOWICE, ul. LOMPY 19 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  <w:t>KOMENDA MIEJSKA POLICJI W SIEMIANOWICACH ŚLĄSKICH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  <w:t>41-100 Siemianowice Śląskie, ul. Jana Pawła II 16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Określenie przedmiotu zamówienia: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 xml:space="preserve">                 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"Usługi pralnicze na potrzeby Komendy Miejskiej  Policji  w Siemianowicach Śląskich"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Komenda Miejska Policji  w Siemianowicach Śląskich  zgodnie z art. 92  ustawy Prawo zamówień publicznych informuje, że w postępowaniu o udzielenie zamówienia publicznego na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 xml:space="preserve"> "Usługi pralnicze na potrzeby Komendy Miejskiej  Policji  w Siemianowicach Śląskich"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p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rowadzonym w trybie przetargu nieograniczonego wybrano jako najkorzystniejszą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fertę Nr 003, którą złożyła firma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WAKO” P.P.U.H. Eksport-Import Sp.z o.o.”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41-800 Zabrze, ul. Makoszowska 21”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Cena (suma cen) zaoferowana w  tej ofercie wynosi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4,27 zł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słownie: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cztery złote 27/100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Uzasadnienie wyboru: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ferta uzyskała największą ilość punktów w kryterium cena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Do niniejszego zadania w postępowaniu o udzielenie zamówienia publicznego prowadzonego w trybie przetargu nieograniczonego, zostały złożone trzy oferty, które spełniają wymagania określone w specyfikacji istotnych warunków zamówienia i przedstawiają się następująco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4050"/>
        <w:gridCol w:w="2580"/>
        <w:gridCol w:w="2260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Nr oferty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Firma (nazwa) lub nazwisko oraz adres wykonawcy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Cena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Liczba punktów w kryterium cena 100 punktów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00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 xml:space="preserve">Firma Prywatna VIPRA CZESŁAW BIZAŃSKI            41-902 Bytom, ul. Prusa 34            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w  poz. cena oferty brutto 5,00 zł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85,4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00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“</w:t>
            </w: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VEKTOR” S.A. 62-031 Luboń, ul. Długa 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w  poz. cena oferty brutto 5,49 zł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77,78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00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“</w:t>
            </w: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WAKO” P.P.U.H. Eksport-Import Sp.z o.o.                41-800 Zabrze, ul. Makoszowska 2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w  poz. cena oferty brutto 4,27zł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100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KOMENDANT  MIEJSKI POLICJI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ab/>
        <w:tab/>
        <w:tab/>
        <w:t xml:space="preserve">                                     W   SIEMIANOWICACH ŚLĄSKICH               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 xml:space="preserve">mł.insp. mgr Cezary Garczarczyk                            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Wykonano w 1 egz. KŻ</w:t>
      </w:r>
    </w:p>
    <w:p>
      <w:pPr>
        <w:pStyle w:val="Normal"/>
        <w:tabs>
          <w:tab w:val="clear" w:pos="1134"/>
          <w:tab w:val="left" w:pos="1080" w:leader="none"/>
        </w:tabs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- zamieszczono na stronie internetowej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u w:val="single"/>
          <w:lang w:val="pl-PL" w:eastAsia="zxx" w:bidi="zxx"/>
        </w:rPr>
        <w:t>www.bip.katowice.policja.kwp.gov.pl</w:t>
      </w:r>
    </w:p>
    <w:p>
      <w:pPr>
        <w:pStyle w:val="Normal"/>
        <w:tabs>
          <w:tab w:val="clear" w:pos="1134"/>
          <w:tab w:val="left" w:pos="1095" w:leader="none"/>
        </w:tabs>
        <w:ind w:left="37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- tablica ogłoszeń KMP Siemianowice Śląskie</w:t>
      </w:r>
    </w:p>
    <w:p>
      <w:pPr>
        <w:pStyle w:val="Normal"/>
        <w:tabs>
          <w:tab w:val="clear" w:pos="1134"/>
          <w:tab w:val="left" w:pos="1080" w:leader="none"/>
        </w:tabs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- powielono i rozesłano wykonawc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>faxem i pocz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1:38Z</dcterms:created>
  <dc:creator/>
  <dc:description/>
  <dc:language>en-US</dc:language>
  <cp:lastModifiedBy/>
  <cp:lastPrinted>2009-09-17T08:31:00Z</cp:lastPrinted>
  <dcterms:modified xsi:type="dcterms:W3CDTF">2009-09-17T05:34:11Z</dcterms:modified>
  <cp:revision>2</cp:revision>
  <dc:subject/>
  <dc:title/>
</cp:coreProperties>
</file>