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2/09</w:t>
        <w:tab/>
        <w:tab/>
        <w:t xml:space="preserve"> </w:t>
        <w:tab/>
        <w:tab/>
        <w:tab/>
        <w:tab/>
        <w:tab/>
        <w:tab/>
        <w:t xml:space="preserve">         Gliwice dn. 16.09.2009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6927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6927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6927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Usługi Kominiarskie </w:t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  <w:t>dla Komendy Miejskiej Policji w Gliwicach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spacing w:before="0" w:after="113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Zakład Kominiarski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aulina Winsze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ul. Staszica 5/63 </w:t>
      </w:r>
    </w:p>
    <w:p>
      <w:pPr>
        <w:pStyle w:val="TextBodyIndent"/>
        <w:spacing w:before="0" w:after="11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08-530 Dęblin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proponując cenę 48,00 złotych brutto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13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/>
        <w:t>Ponadto poniżej podaję nazwy, siedziby i adresy wykonawców, którzy złożyli oferty:</w:t>
      </w:r>
    </w:p>
    <w:tbl>
      <w:tblPr>
        <w:tblW w:w="898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990"/>
        <w:gridCol w:w="97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(firma) i adres wykonawc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półdzielnia Pracy Kominiarzy, ul. Głowackiego 9, 41-200 Sosnowie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1,61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akład Kominiarski Paulina WINSZE, ul. Staszica 5/63, 08-530 Dębli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8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jc w:val="both"/>
        <w:rPr/>
      </w:pPr>
      <w:r>
        <w:rPr/>
        <w:t>Streszczenie oceny i porównania złożonych ofert zawierających punktację przyznaną ofertom:</w:t>
      </w:r>
    </w:p>
    <w:tbl>
      <w:tblPr>
        <w:tblW w:w="89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7951"/>
      </w:tblGrid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</w:tc>
      </w:tr>
      <w:tr>
        <w:trPr>
          <w:trHeight w:val="35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93,00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4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Spółdzielnia Pracy Kominiarzy, ul. Głowackiego 9, 41-200 Sosnowiec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2 -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Zakład Kominiarski Paulina WINSZE, ul. Staszica 5/63, 08-530 Dębli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3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 Gliwice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4  - a/a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>BSW K-ce</cp:lastModifiedBy>
  <cp:lastPrinted>2009-09-17T08:21:00Z</cp:lastPrinted>
  <dcterms:modified xsi:type="dcterms:W3CDTF">2009-01-21T08:47:43Z</dcterms:modified>
  <cp:revision>3</cp:revision>
  <dc:subject/>
  <dc:title>ZP-2310-471-233/2007 </dc:title>
</cp:coreProperties>
</file>