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P – 1/Kł/2009 </w:t>
        <w:tab/>
        <w:tab/>
        <w:tab/>
        <w:tab/>
        <w:tab/>
        <w:tab/>
        <w:tab/>
        <w:tab/>
        <w:t xml:space="preserve">      Kłobuck 27.08.2009 r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wadzący sprawę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 POWIATOWA POLICJI W KŁOBUC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2-100 KŁOBUCK ul. Bohaterów Bitwy pod Mokrą 5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omenda Powiatowa Policji w Kłobucku informuje, że prowadzone postępowania w trybie przetargu nieograniczonego na realizację zadani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kup opału –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ekogroszku i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sukcesywna - częściowa jego dostawa na żądanie zamawiającego na okr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opałowy 2009 / 2010 dla Posterunków Policji we Wręczycy Wielkiej i Miedź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ostało unieważn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pl-PL" w:eastAsia="ar-SA" w:bidi="zxx"/>
        </w:rPr>
        <w:t xml:space="preserve"> na podstawie art . 93 ust. 1 pkt. 7 ustawy Prawo zamówień publicznych z dn 29.014.2004r z póź. zm. w związku z art. 29 ust. 1 i 2. Uzasadnieniem unieważnienia jest to, iż w sposób niejednoznaczny ( nie podano wymaganej wartości opałowej ekogroszku ) opisano przedmiot zamówienia w związku z czym otrzymane oferty po otwarciu nie nadają się do porównania. Występuje zbyt duża różnica w cenie 1 tony ekogroszku w związku z czym zachodzi obawa, że możemy otrzymać asortyment ekogroszku o najgorszych parametrach jakościowych, co może odbić się na żywotności posiadanych pieców c.o.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Komendant Powiatowy Policji </w:t>
      </w:r>
    </w:p>
    <w:p>
      <w:pPr>
        <w:pStyle w:val="Normal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w Kłobucku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insp. mgr Julian Chyra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Wyk. 1 eg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3:43Z</dcterms:created>
  <dc:creator>Zuzanna Barabasz</dc:creator>
  <dc:description/>
  <dc:language>en-US</dc:language>
  <cp:lastModifiedBy>Zuzanna Barabasz</cp:lastModifiedBy>
  <cp:lastPrinted>2009-09-17T13:05:00Z</cp:lastPrinted>
  <dcterms:modified xsi:type="dcterms:W3CDTF">2009-04-14T06:44:18Z</dcterms:modified>
  <cp:revision>1</cp:revision>
  <dc:subject/>
  <dc:title/>
</cp:coreProperties>
</file>