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lub w okresie prowadzenia działalności jeżeli okres jest krótszy niż pięć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014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2719"/>
        <w:gridCol w:w="1699"/>
        <w:gridCol w:w="19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dzaj roboty budowla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pełny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złotych n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d/mm/rrrrr</w:t>
            </w:r>
          </w:p>
        </w:tc>
      </w:tr>
      <w:tr>
        <w:trPr/>
        <w:tc>
          <w:tcPr>
            <w:tcW w:w="10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konanie roboty ogólnobudowlanej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kwotę co najmniej 150 000,00 złotych netto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75-168/2009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09-09-18T08:19:00Z</cp:lastPrinted>
  <dcterms:modified xsi:type="dcterms:W3CDTF">2009-08-25T07:17:00Z</dcterms:modified>
  <cp:revision>16</cp:revision>
  <dc:subject/>
  <dc:title>Wykaz wykonanych robót budowlanych w okresie </dc:title>
</cp:coreProperties>
</file>