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>ODPOWIEDZI NA ZADANE PYTANIA</w:t>
      </w:r>
    </w:p>
    <w:p>
      <w:pPr>
        <w:pStyle w:val="Normal"/>
        <w:ind w:left="0" w:right="15" w:hanging="0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bidi="ar-SA"/>
        </w:rPr>
        <w:t>Nr sprawy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bidi="ar-SA"/>
        </w:rPr>
        <w:t>ZP-03/KMPDG/2009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bidi="ar-SA"/>
        </w:rPr>
        <w:t>Zamawiający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bidi="ar-SA"/>
        </w:rPr>
        <w:t>Komenda Wojewódzka Policji w Katowicach ul.Lompy 19, 40-038 Katowice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bidi="ar-SA"/>
        </w:rPr>
        <w:t>Prowadzący sprawę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bidi="ar-SA"/>
        </w:rPr>
        <w:t>Komenda Miejska Policji w Dąbrowie Górniczej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>.</w:t>
      </w:r>
    </w:p>
    <w:p>
      <w:pPr>
        <w:pStyle w:val="Tekstpodstawowywcity3"/>
        <w:spacing w:lineRule="atLeast" w:line="180"/>
        <w:ind w:left="0" w:right="0" w:hanging="0"/>
        <w:rPr/>
      </w:pPr>
      <w:r>
        <w:rPr>
          <w:rFonts w:eastAsia="Times New Roman" w:cs="Times New Roman"/>
          <w:smallCaps/>
          <w:color w:val="auto"/>
          <w:kern w:val="2"/>
          <w:sz w:val="24"/>
          <w:szCs w:val="24"/>
          <w:lang w:val="pl-PL" w:bidi="ar-SA"/>
        </w:rPr>
        <w:t>Przedmiot zamówienia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: 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bidi="ar-SA"/>
        </w:rPr>
        <w:t>Wykonanie przeglądu i konserwacji urządzeń klimatyzacyjnych jednorazowo w obiektach Komendy Miejskiej Policji w Dąbrowie Górniczej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>.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>W związku z zadanym pytaniem w sprawie przetargu nieograniczonego na wykonanie przeglądu i konserwacji urządzeń klimatyzacyjnych jednorazowo w obiektach Komendy Miejskiej Policji w Dąbrowie Górniczej: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ind w:left="0" w:right="15" w:hanging="0"/>
        <w:jc w:val="both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bidi="ar-SA"/>
        </w:rPr>
        <w:t>Pytanie:</w:t>
      </w:r>
    </w:p>
    <w:p>
      <w:pPr>
        <w:pStyle w:val="Normal"/>
        <w:widowControl/>
        <w:suppressAutoHyphens w:val="false"/>
        <w:rPr>
          <w:rFonts w:ascii="Calibri;Times New Roman" w:hAnsi="Calibri;Times New Roman" w:eastAsia="Times New Roman" w:cs="Calibri;Times New Roman"/>
          <w:color w:val="auto"/>
          <w:kern w:val="2"/>
          <w:sz w:val="22"/>
          <w:szCs w:val="22"/>
          <w:lang w:val="pl-PL" w:eastAsia="pl-PL" w:bidi="ar-SA"/>
        </w:rPr>
      </w:pPr>
      <w:r>
        <w:rPr>
          <w:rFonts w:eastAsia="Times New Roman" w:cs="Calibri;Times New Roman" w:ascii="Calibri;Times New Roman" w:hAnsi="Calibri;Times New Roman"/>
          <w:color w:val="auto"/>
          <w:kern w:val="2"/>
          <w:sz w:val="22"/>
          <w:szCs w:val="22"/>
          <w:lang w:val="pl-PL" w:eastAsia="pl-PL" w:bidi="ar-SA"/>
        </w:rPr>
        <w:t>Proszę o podanie typów filtrów jakie będą miały być założone do poszczególnych klimatyzatorów wg załącznika nr 1 SIWZ.</w:t>
      </w:r>
    </w:p>
    <w:p>
      <w:pPr>
        <w:pStyle w:val="Normal"/>
        <w:ind w:left="0" w:right="15" w:hanging="0"/>
        <w:jc w:val="both"/>
        <w:rPr>
          <w:rFonts w:ascii="Calibri;Times New Roman" w:hAnsi="Calibri;Times New Roman" w:eastAsia="Arial Unicode MS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Arial Unicode MS" w:cs="Times New Roman" w:ascii="Calibri;Times New Roman" w:hAnsi="Calibri;Times New Roman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zgodnie z art. 38 ust. 2 ustawy Prawo zamówień Publicznych udzielam odpowiedz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>informuję, iż w zakresie zadania „czyszczenie (wymiana) filtrów” usługa dotyczy filtrów powietrza i filtrów antybakteryjnych we wszystkich klimatyzatorach wymienionych w załączniku nr 1 do SIWZ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r>
    </w:p>
    <w:tbl>
      <w:tblPr>
        <w:tblW w:w="7139" w:type="dxa"/>
        <w:jc w:val="left"/>
        <w:tblInd w:w="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285"/>
        <w:gridCol w:w="2323"/>
      </w:tblGrid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  <w:t>Producent i typ klimatyzatora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  <w:t>podlegającego przeglądowi i konserwa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  <w:t>Typ filtra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1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FONKO FO-E 124LG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filtr powietrza,             filtr antybakteryjny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2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DAIKIN FTKS50BVMB9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filtr powietrza,             filtr antybakteryjny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3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LG G-18AHP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filtr powietrza,             filtr antybakteryjny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4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SAMSUNG MH19AP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filtr powietrza,             filtr antybakteryjny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5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SAMSUNG MH24AP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4"/>
                <w:lang w:val="pl-PL" w:bidi="ar-SA"/>
              </w:rPr>
              <w:t>filtr powietrza,             filtr antybakteryjny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: Jacek Twardoch – Asystent Zespołu Łączności i Informatyki KMP w Dąbrowie Górnicz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podinsp. mgr Andrzej  POPR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810" w:right="0" w:hanging="0"/>
      <w:jc w:val="both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4:00Z</dcterms:created>
  <dc:creator>KMP Dąbrowa Górnicza</dc:creator>
  <dc:description/>
  <dc:language>en-US</dc:language>
  <cp:lastModifiedBy>KMP Dąbrowa Górnicza</cp:lastModifiedBy>
  <cp:lastPrinted>2009-09-18T10:13:00Z</cp:lastPrinted>
  <dcterms:modified xsi:type="dcterms:W3CDTF">2009-09-18T07:15:00Z</dcterms:modified>
  <cp:revision>3</cp:revision>
  <dc:subject/>
  <dc:title>Lp</dc:title>
</cp:coreProperties>
</file>