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Katowice: Zakup i dostawa ekogroszku o wartości opałowej nie mniej niż 27 MJ/kg dla KPP w Kłobucku z dostawą do Posterunku Policji we Wręczycy Wielkiej i Posterunku Policji w Miedźnie.</w:t>
      </w:r>
      <w:r>
        <w:rPr/>
        <w:br/>
      </w:r>
      <w:r>
        <w:rPr>
          <w:b/>
        </w:rPr>
        <w:t>Numer ogłoszenia: 323862 - 2009; data zamieszczenia: 18.09.2009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dostawa ekogroszku o wartości opałowej nie mniej niż 27 MJ/kg dla KPP w Kłobucku z dostawą do Posterunku Policji we Wręczycy Wielkiej i Posterunku Policji w Miedźnie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i sukcesywna dostawa na zgłoszenie zapotrzebowania częściowego: -ekogroszku do budynku Posterunku Policji we Wręczycy Wielkiej w ilości 4800kg -oraz ekogroszku do budynku Posterunku Policji w Miedźnie w ilości 25.270 kg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04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W postępowaniu mogą wziąć udział Wykonawcy nie podlegający wykluczeniu na podstawie art. 24 ust. 1 i 2 ustawy PZP i spełniający warunki art. 22 ust. 1 Zamawiający dokona oceny spełnienia warunków na podstawie złożonych dokumentów i oświadczeń w formie spełnia/nie speł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). Wypełnione oświadczenie, że wykonawca spełnia wymogi art. 22 ust. 1 oraz art. 24 ustawy PZP złożone na druku załączonym do SIWZ - Załącznik nr 2. 2). Aktualny odpis z właściwego rejestru lub aktualne zaświadczenie o wpisie do ewidencji działalności gospodarczej jeżeli odrębne przepisy wymagają wpisu do rejestru lub zgłoszenie do ewidencji działalności gospodarczej wystawione nie wcześniej niż 6 miesięcy przed upływem terminu składania ofert. W przypadku złożenia ofert przez spółkę cywilną wymagane dokumenty założycielskie wspólników oraz umowa spółki cywilnej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w siedzibie Komendy Powiatowej Policji w Kłobucku ul. Bohaterów Bitwy pod Mokrą 5 w godz. 7.30 do 15,30 pokój nr 46.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8.09.2009 godzina 10:00, miejsce: Komenda Powiatowa Policji w Kłobucku ul. Bohaterów Bitwy pod Mokrą 5 - Zespół Finansów i Zaopatrzenia.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5:31Z</dcterms:created>
  <dc:creator>A K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