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P 5/KŁ/09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POWIATOWA POLICJI W KŁOBUC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L. BOHATERÓW BITWY POD MOKRĄ 5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ab/>
        <w:t xml:space="preserve">                    TEL. 0-34  310 - 92 - 21              FAX 0-34  310 -  92 – 44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TARGU NIEOGRANICZO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edmiotem zamówienia jest zakup opału –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ekogroszku o wartości opałowej nie mniejsz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niż 27 MJ/kg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i sukcesywna - częściowa jego dostawa na żądanie zamawiającego na okr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pałowy 2009 / 2010 dla Posterunków Policji we Wręczycy Wielkiej i Miedźnie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. Opis części zamówienia, jeśli zamawiający dopuszcza składanie ofert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częściowych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mawiający nie dopuszcza składania ofert częściowych .  </w:t>
      </w:r>
    </w:p>
    <w:p>
      <w:pPr>
        <w:pStyle w:val="Normal"/>
        <w:spacing w:lineRule="auto" w:line="360"/>
        <w:ind w:left="15" w:right="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I. Opis sposobu przedstawi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V. Informacja o przewidywanych zamówieniach uzupełniających , o których mowa w art.6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st.1 pkt 6 i 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przewiduje zamówień uzupełniających.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. Termin wykonania zamówienia.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15 .04. 2010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I. 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>Opis warunków udziału w postępowaniu oraz opis sposobu dokonywania oceny spełniania tych warunków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000000"/>
          <w:sz w:val="21"/>
          <w:szCs w:val="21"/>
          <w:lang w:val="zxx" w:eastAsia="zxx" w:bidi="zxx"/>
        </w:rPr>
        <w:t xml:space="preserve">   </w:t>
      </w:r>
      <w:r>
        <w:rPr>
          <w:rFonts w:eastAsia="Arial" w:cs="Arial"/>
          <w:b w:val="false"/>
          <w:bCs w:val="false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1.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 xml:space="preserve">W postępowaniu mogą wziąć udział Wykonawcy nie podlegający wykluczeniu na podstawie art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000000"/>
          <w:sz w:val="21"/>
          <w:szCs w:val="21"/>
          <w:lang w:val="zxx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24 ust. 1 i 2 ustawy PZP i spełniający warunki art. 22 ust. 1 Zamawiający dokona oce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łnienia warunków na podstawie złożonych dokumentów i oświadczeń.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 Zamawiający dokona oceny spełnienia wymaganych warunków udziału w postępowaniu na  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ZP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VII. Informacja o oświadczeniach i dokumentach, jakie muszą dostarczyć wykonawcy w cel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potwierdzenia spełniania warunków udziału w postępowaniu:</w:t>
      </w:r>
      <w:r>
        <w:rPr>
          <w:rFonts w:eastAsia="Lucida Sans Unicode" w:cs="Times New Roman"/>
          <w:b/>
          <w:bCs/>
          <w:color w:val="auto"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 xml:space="preserve">Wypełnione oświadczenie, że wykonawca spełnia wymogi art. 22 ust. 1 oraz art. 24 ustawy PZP złożone na druku załączonym do SIWZ - 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 xml:space="preserve">Załącznik nr 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Aktualny odpis z właściwego rejestru lub aktualne zaświadczenie o wpisie do ewidencji działalności gospodarczej jeżeli odrębne przepisy wymagają wpisu do rejestru lub zgłoszenie do ewidencji działalności gospodarczej wystawione nie wcześniej niż 6 miesięcy przed upływem terminu składania ofert. W przypadku złożenia ofert przez spółkę cywilną wymagane dokumenty założycielskie wspólników oraz umowa spółki cywilnej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VIII. Informacja o sposobie porozumiewania się zamawiającego z wykonawcami ora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kazywania oświadczeń i dokumentów.</w:t>
      </w:r>
    </w:p>
    <w:p>
      <w:pPr>
        <w:pStyle w:val="Tekstpodstawowywcity2"/>
        <w:jc w:val="both"/>
        <w:rPr>
          <w:rFonts w:eastAsia="Times New Roman" w:cs="Times New Roman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 xml:space="preserve">1.Oświadczenia, wnioski, zawiadomienia oraz informacje zamawiający i wykonawcy będą </w:t>
      </w:r>
    </w:p>
    <w:p>
      <w:pPr>
        <w:pStyle w:val="Tekstpodstawowywcity2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pl-PL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>przekazywać pisemnie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Oświadczenia, wnioski ,zawiadomienia oraz informacje przekazywane za pomocą telefaksu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r 034 3109 244 oraz drogą elektroniczną uważa się za złożone w terminie, jeżeli treść dotarła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do adresata  przed upływem terminu i została niezwłocznie potwierdzona na piśmie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ą upoważnioną do porozumiewania się z oferentami w zakresie określ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dmiotu zamówienia oraz SIWZ jest - mgr Jan Olszewski - tel. 034/310922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związany jest złożoną ofertą przez okres 30 dni.  Bieg terminu  związania ofert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rozpoczyna się wraz z upływem terminu składania ofert.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. Wymagania dotyczące wadiu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wymaga się wniesienia zabezpieczenia wadialnego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. Opis sposobu przygotowania ofert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1. Oferta musi być sporządzona na formularzu stanowiącym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 nr 1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2. Wszelkie miejsca, w których oferent naniósł poprawki, zmiany muszą być parafowane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z osobę podpisującą ofertę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3. Wszystkie załączniki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muszą być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pieczętowane pieczątką imienną i podpisane  przez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y uprawnio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ferenci winni przedstawić oferty zgodnie z wymogami SIWZ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Zamawiający udzieli wszystkim odpowiedzi na wszelkie pytania związane z prowadzonym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tępowaniem zgodnie z art. 38 ust. 1,2,3 Ustawy P Z P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szczególnie uzasadnionych przypadkach przed upływem terminu do składania ofert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może zmodyfikować treść dokumentu art. 38 ust. 4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7. Zgodnie z art. 96 ust. 3 Ustawy wszystkie oferty składane w sprawie zamówi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ublicznego są jawne z zastrzeżeniem art. 96 ust.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fertę należy złożyć w Zespole  Finansów i Zaopatrzenia KPP w Kłobucku ul. Bohaterów Bitwy pod Mokrą 5 w Sekretariacie, w nieprzekraczalnym terminie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do 28.09.2009r. godz.10.00.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ta ma być złożona w zaklejonej, opieczętowanej kopercie w miejscach uniemożliwiających jej otwarcie, zaadresowanej na Zamawiającego oraz oznaczon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720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Zamawiający: Komenda Wojewódzka Policji w Katowicach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ab/>
              <w:t xml:space="preserve">  ul. Lompy 19   40 – 038 Katowice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Prowadzący  Sprawę:          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/>
            </w:pPr>
            <w:r>
              <w:rPr>
                <w:rFonts w:eastAsia="Arial" w:cs="Arial"/>
                <w:color w:val="auto"/>
                <w:sz w:val="21"/>
                <w:szCs w:val="21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 xml:space="preserve">           Komenda Powiatowa Policji w Kłobucku ul. Bohaterów Bitwy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/>
            </w:pPr>
            <w:r>
              <w:rPr>
                <w:rFonts w:eastAsia="Arial" w:cs="Arial"/>
                <w:color w:val="auto"/>
                <w:sz w:val="21"/>
                <w:szCs w:val="21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pod Mokrą 5      42-100 Kłobuck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ab/>
              <w:tab/>
            </w: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ab/>
              <w:t>„ZAKUP I DOSTAWA EKOGROSZKU”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IE OTWIERAĆ PRZED KOMISYJNYM OTWARCIEM OFERT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twarcie ofert nastąpi w Komendzie Powiatowej Policji w Kłobucku ul. Bohaterów Bitwy pod Mokrą 5  w dniu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28.09.2009 r. o godz.10,30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V. Opis sposobu obliczania cen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dana cena ofertowa musi zawierać wszystkie koszty związane z realizacją zamówienia i nie będzie podlegała zmianie przez cały okres umowy.  Do obliczenia ceny w złotych polskich będzie brana pod uwagę  końcowa kwota brutto za usług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ę oferty należy podać w następujący sposób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cena bez podatku VAT (netto) 1 tony wraz z dowozem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należny podatek VAT ( procentowo 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cena łącznie z należnym podatkiem VAT (brutto ) 1 tony wraz z dowoz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 cenę oferty uważać się będzie cenę brutto ( łącznie z należnym podatkiem VAT ) całości zamówienia tj. 30,07 tony ekogroszku wraz z dowozem do siedzib Posterunków Policji we Wręczycy Wielkiej i w Miedźnie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Każda pozycja w Załączniku nr 1 musi być wypełniona.</w:t>
      </w:r>
    </w:p>
    <w:p>
      <w:pPr>
        <w:pStyle w:val="Normal"/>
        <w:spacing w:lineRule="auto" w:line="360"/>
        <w:ind w:left="0" w:right="-72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V.  Opis kryteriów, którymi zamawiający będzie się kierował przy wyborze oferty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ryteria i wagi</w:t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Cena oferty na część - 100  %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Arial" w:cs="Arial"/>
          <w:bCs/>
          <w:color w:val="auto"/>
          <w:sz w:val="21"/>
          <w:szCs w:val="21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1"/>
          <w:szCs w:val="21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Arial" w:cs="Arial"/>
          <w:b w:val="false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ab/>
        <w:t xml:space="preserve">Ilość pkt =         </w:t>
        <w:tab/>
        <w:tab/>
        <w:t xml:space="preserve">    cena brutto badanej oferty               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Cena najniższa z ważnych ofert uzyska maksymalną ilość punktów tj.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</w:t>
      </w:r>
    </w:p>
    <w:p>
      <w:pPr>
        <w:pStyle w:val="Normal"/>
        <w:spacing w:lineRule="auto" w:line="360"/>
        <w:ind w:left="360" w:right="0" w:hanging="0"/>
        <w:jc w:val="left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XVI. Istotne dla stron postanowienia, które zostaną wprowadzone do treści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awieran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rmin płatności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kres obowiązywania umowy - do 15 kwietnia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yjęcie do wykonania usługi w zakresie zakupu i sukcesywnej na żądanie dostawy węgla do kotłowni w/w budyn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ouczenie o środkach ochrony prawnej  przysługujących wykonawc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godnie z art. 180 ust. 1 Ustawy Prawo Zamówień Publicznych można wnieść pisemny protes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Zamawiającego, tj Komendy Powiatowej Policji w  Kłobuck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Rozstrzygnięcie protestu nastąpi zgodnie z art. 183 Ustaw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Kłobuck  dnia 27.08. 2009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KOMENDANT </w:t>
        <w:tab/>
        <w:tab/>
        <w:tab/>
        <w:tab/>
        <w:tab/>
        <w:t xml:space="preserve">        </w:t>
        <w:tab/>
        <w:t xml:space="preserve">                                                                  POWIATOWY POLICJI </w:t>
        <w:tab/>
        <w:tab/>
        <w:tab/>
        <w:tab/>
        <w:tab/>
        <w:tab/>
        <w:tab/>
        <w:tab/>
        <w:t xml:space="preserve">                                   W  KŁOBUCKU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>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                                                       insp. mgr Julian Chyra</w:t>
      </w:r>
    </w:p>
    <w:sectPr>
      <w:type w:val="nextPage"/>
      <w:pgSz w:w="11906" w:h="16838"/>
      <w:pgMar w:left="1418" w:right="112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57:00Z</dcterms:created>
  <dc:creator>ZOM</dc:creator>
  <dc:description/>
  <dc:language>en-US</dc:language>
  <cp:lastModifiedBy/>
  <cp:lastPrinted>2009-08-24T13:57:00Z</cp:lastPrinted>
  <dcterms:modified xsi:type="dcterms:W3CDTF">2007-10-22T10:27:47Z</dcterms:modified>
  <cp:revision>29</cp:revision>
  <dc:subject/>
  <dc:title>SPECYFIKACJA ISTOTNYCH WARUNKÓWZAMÓWIENIA</dc:title>
</cp:coreProperties>
</file>