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9/2009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zxx"/>
        </w:rPr>
        <w:t xml:space="preserve">Świadczenie usług pralniczych dla Komendy Powiatowej Policji w Zawierci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a podstawie art. 44 ustawy Prawo zamówień publicznych oświadczam, że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1:00Z</dcterms:created>
  <dc:creator>Artur M</dc:creator>
  <dc:description/>
  <dc:language>en-US</dc:language>
  <cp:lastModifiedBy>Artur M</cp:lastModifiedBy>
  <cp:lastPrinted>2009-09-18T10:58:00Z</cp:lastPrinted>
  <dcterms:modified xsi:type="dcterms:W3CDTF">2009-09-17T21:31:00Z</dcterms:modified>
  <cp:revision>2</cp:revision>
  <dc:subject/>
  <dc:title/>
</cp:coreProperties>
</file>