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rFonts w:eastAsia="Times New Roman" w:cs="Times New Roman"/>
        </w:rPr>
        <w:t xml:space="preserve"> </w:t>
      </w:r>
      <w:r>
        <w:rPr/>
        <w:t>﻿</w:t>
      </w:r>
      <w:r>
        <w:rPr>
          <w:rFonts w:eastAsia="Times New Roman" w:cs="Times New Roman"/>
        </w:rPr>
        <w:t xml:space="preserve"> </w:t>
      </w:r>
      <w:r>
        <w:rPr>
          <w:b/>
        </w:rPr>
        <w:t>Katowice: Wykonanie prac kontrolno pomiarowych instalacji elektrycznych i odgromowych oraz opracowanie dokumentacji pomiarowej w Komendzie Powiatowej Policji w Cieszynie oraz podległych jednostkach</w:t>
      </w:r>
      <w:r>
        <w:rPr/>
        <w:br/>
      </w:r>
      <w:r>
        <w:rPr>
          <w:b/>
        </w:rPr>
        <w:t>Numer ogłoszenia: 324968 - 2009; data zamieszczenia: 21.09.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1134"/>
          <w:tab w:val="left" w:pos="707" w:leader="none"/>
        </w:tabs>
        <w:ind w:left="707" w:right="0" w:hanging="283"/>
        <w:rPr/>
      </w:pPr>
      <w:r>
        <w:rPr>
          <w:b/>
        </w:rPr>
        <w:t>Adres strony internetowej zamawiającego:</w:t>
      </w:r>
      <w:r>
        <w:rPr/>
        <w:t xml:space="preserve"> www.policja.katowice.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Wykonanie prac kontrolno pomiarowych instalacji elektrycznych i odgromowych oraz opracowanie dokumentacji pomiarowej w Komendzie Powiatowej Policji w Cieszynie oraz podległych jednostkach.</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Wykonanie prac kontrolno pomiarowych instalacji elektrycznych i odgromowych oraz opracowanie dokumentacji pomiarowej w Komendzie Powiatowej Policji w Cieszynie oraz podległych jednostkach: Komisariacie Policji w Skoczowie, Wydziale Ruchu Drogowego w Pogwizdowie, budynku mieszkalnym w Chybiu. W zakres usług wchodzić będzie : a)Pomiar stanu izolacji obwodu jednofazowego b)Pomiar stanu izolacji obwodu trójfazowego c)Badanie wyłącznika różnicowoprądowego d)Sprawdzenie warunku samoczynnego wyłączenia zasilania dla poszczególnego elementu instalacji elektrycznej e)Pomiar rezystancji uziemienia odgromowego f) Opracowanie dokumentacji pomiarowej z przprowadzonych badań oddzielnie dla każdego obiektu (protokoły, schematy, szkice) Szacowaną ilość pomiarów i badań zawiera załącznik nr 1 do SIWZ.</w:t>
      </w:r>
    </w:p>
    <w:p>
      <w:pPr>
        <w:pStyle w:val="TextBody"/>
        <w:rPr/>
      </w:pPr>
      <w:r>
        <w:rPr>
          <w:b/>
        </w:rPr>
        <w:t>II.1.4) Wspólny Słownik Zamówień (CPV):</w:t>
      </w:r>
      <w:r>
        <w:rPr/>
        <w:t xml:space="preserve"> 50.70.00.00-2.</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Zakończenie: 31.12.2009.</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1134"/>
          <w:tab w:val="left" w:pos="707" w:leader="none"/>
        </w:tabs>
        <w:ind w:left="707" w:right="0" w:hanging="283"/>
        <w:rPr/>
      </w:pPr>
      <w:r>
        <w:rPr>
          <w:b/>
        </w:rPr>
        <w:t>Opis warunków udziału w postępowaniu oraz opis sposobu dokonywania oceny spełniania tych warunków:</w:t>
      </w:r>
      <w:r>
        <w:rPr/>
        <w:t xml:space="preserve"> Opis warunków udziału w postępowaniu (z uwzględnieniem ich znaczenia, jeżeli dotyczy) oraz opis sposobu dokonywania oceny spełniania tych warunków: 1.O udzielenie zamówienia mogą ubiegać się: a) wykonawcy, którzy spełniają warunki z art. 22 ust. 1 ustawy PZP, a w szczególności nie podlegają wykluczeniu z art. 24. W przypadku składania oferty przez wykonawców wspólnie ubiegających się o zamówienie warunki formalnie określone w art.24 ustawy Pzp musi spełniać każdy z członków konsorcjum. Jeżeli jeden z nich nie spełnia choćby jednego warunku, całe konsorcjum będzie wykluczone z ubiegania się o zamówienie. b) wykonawcy, którzy dysponują co najmniej dwoma pracownikami posiadającym uprawnienia do wykonywania pomiarów instalacji elektrycznych oraz odgromowych lub przedstawią pisemne zobowiązanie innych podmiotów do udostępnienia potencjału technicznego i osób zdolnych do wykonania zamówienia. 2.Zamawiający dokona oceny spełnienia wymaganych warunków udziału w postępowaniu na podstawie załączonych do oferty dokumentów i oświadczeń. Wykonawca nie spełniający warunków udziału w postępowaniu zostanie wykluczony zgodnie z art. 24 ust 1-2. Oferta wykonawcy, której treść nie będzie odpowiadać treści specyfikacji istotnych warunków zamówienia zostanie odrzucona zgodnie z art. 89 ustawy Prawo Zamówień Publicznych. Informacja o oświadczeniach i dokumentach, jakie mają dostarczyć wykonawcy w celu potwierdzenia spełniania warunków udziału w postępowaniu (jeżeli dotyczy): 1. Aktualny odpis z właściwego rejestru albo aktualne zaświadczenie o wpisie do ewidencji działalności gospodarczej, jeżeli odrębne przepisy wymagają wpisu do rejestru lub zgłoszenie do ewidencji działalności gospodarczej, wystawionego nie wcześniej niż 6 miesięcy przed upływem terminu składania ofert. W przypadku spółki cywilnej dokumenty rejestrowe współwłaścicieli spółki. 2. Oświadczenie zgodne z art. 22 ust. 1 Ustawy Prawo Zamówień Publicznych - Załącznik nr 2 do SIWZ Aktualność dokumentów składanych do oferty, a określonych w punkcie VI.ppkt 1 SIWZ Za aktualny zostanie uznany zarówno dokument wystawiony odpowiednio nie wcześniej niż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3. Wykaz osób, którymi dysponuje lub będzie dysponował wykonawca i które będą uczestniczyć w wykonywaniu zamówienia wraz z informacjami na temat ich kwalifikacji zawodowych niezbędnych do wykonania zamówienia 4. Kserokopię ważnych uprawnień kwalifikacyjnych (minimum dla 2 osób) do wykonania robót kontrolno-pomiarowych w zakresie eksploatacji urządzeń: jedna osoba - uprawnienia serii E i D, druga osoba - uprawnienia serii E. (Kserokopię zaświadczeń należy potwierdzić na dzień składania ofert) 5. W przypadku składania oferty przez wykonawców wspólnie ubiegających się o udzielenie zamówienia publicznego, każdy z podmiotów występujących w konsorcjum musi przedłożyć w ofercie dokumenty określone w punktach 1- 2 zgodnie z art. 23 ust. 2 ustawy. Dopiero łączna ocena uczestników konsorcjum będzie świadczyć o spełnieniu warunków uczestnictwa w postępowaniu. 6. Jeżeli wykonawca ma siedzibę lub miejsce zamieszkania poza terytorium Rzeczypospolitej Polskiej zamiast dokumentów, o których mowa w pkt. 1 składa dokument lub dokumenty wystawione w kraju, w którym ma siedzibę lub miejsce zamieszkania, potwierdzające odpowiednio, że: a/ nie otwarto jego likwidacji ani nie ogłoszono upadłości; b/ nie orzeczono wobec niego zakazu ubiegania się o zamówienie; Dokumenty, o których mowa powyżej, powinny być wystawione nie wcześniej niż 6 miesięcy przed upływem terminu składania ofert. Uwaga: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 </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http://bip.katowice.kwp.policja.gov.pl.</w:t>
        <w:br/>
      </w:r>
      <w:r>
        <w:rPr>
          <w:b/>
        </w:rPr>
        <w:t>Specyfikację istotnych warunków zamówienia można uzyskać pod adresem:</w:t>
      </w:r>
      <w:r>
        <w:rPr/>
        <w:t xml:space="preserve"> Komenda Powiatowa Policji w Cieszynie Zespół Finansów i Zaopatrzenia 43-418 Pogwizdów ul. Cieszyńska 76 pok 5 w godz. 7.30-15.30.</w:t>
      </w:r>
    </w:p>
    <w:p>
      <w:pPr>
        <w:pStyle w:val="TextBody"/>
        <w:rPr/>
      </w:pPr>
      <w:r>
        <w:rPr>
          <w:b/>
        </w:rPr>
        <w:t>IV.3.4) Termin składania wniosków o dopuszczenie do udziału w postępowaniu lub ofert:</w:t>
      </w:r>
      <w:r>
        <w:rPr/>
        <w:t xml:space="preserve"> 30.09.2009 godzina 10:00, miejsce: Komenda Powiatowa Policji w Cieszynie Zespół Finansów i Zaopatrzenia 43-418 Pogwizdów ul. Cieszyńska 76 pok 5.</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08:47Z</dcterms:created>
  <dc:creator/>
  <dc:description/>
  <dc:language>en-US</dc:language>
  <cp:lastModifiedBy>A K</cp:lastModifiedBy>
  <cp:lastPrinted>2113-01-01T00:00:00Z</cp:lastPrinted>
  <dcterms:modified xsi:type="dcterms:W3CDTF">2009-09-21T08:10:06Z</dcterms:modified>
  <cp:revision>2</cp:revision>
  <dc:subject/>
  <dc:title/>
</cp:coreProperties>
</file>