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sprawy: 7/ZP/09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SIWZ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…………………………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.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pieczęć  Wykonawcy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pacing w:val="3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pacing w:val="3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pacing w:val="3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30"/>
          <w:sz w:val="24"/>
          <w:szCs w:val="24"/>
          <w:lang w:val="pl-PL" w:eastAsia="zxx" w:bidi="ar-SA"/>
        </w:rPr>
        <w:t>FORMULARZ  OFERTY  CENOW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0"/>
        <w:rPr/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ar-SA"/>
        </w:rPr>
        <w:t xml:space="preserve">Oferta cenowa złożona w postępowaniu o udzielenie zamówienia publicznego w trybie przetargu nieograniczonego na:  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Wykonanie prac kontrolno pomiarowych instalacji elektrycznych i odgromowych oraz opracowanie dokumentacji pomiarowej (protokoły, schematy, szkice) w KPP Cieszyn oraz jednostkach podległych: Wydziale Ruchu Drogowego w Pogwizdowie, Komisariacie Policji w Skoczowie, budynku mieszkalnym w Chyb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0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pl-PL" w:eastAsia="zxx" w:bidi="ar-SA"/>
        </w:rPr>
        <w:t xml:space="preserve">Nazwa i adres Wykonawcy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(nr NIP, regon, telefon):</w:t>
      </w:r>
    </w:p>
    <w:p>
      <w:pPr>
        <w:pStyle w:val="TextBody"/>
        <w:spacing w:lineRule="auto" w:line="360"/>
        <w:ind w:left="708" w:right="-2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..</w:t>
      </w:r>
    </w:p>
    <w:p>
      <w:pPr>
        <w:pStyle w:val="TextBody"/>
        <w:spacing w:lineRule="auto" w:line="360"/>
        <w:ind w:left="708" w:right="-2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Cena ofertowa zamówienia:</w:t>
      </w:r>
    </w:p>
    <w:tbl>
      <w:tblPr>
        <w:tblW w:w="97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0"/>
        <w:gridCol w:w="1020"/>
        <w:gridCol w:w="1140"/>
        <w:gridCol w:w="1230"/>
        <w:gridCol w:w="1285"/>
      </w:tblGrid>
      <w:tr>
        <w:trPr>
          <w:trHeight w:val="8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pis usług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J.m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Szacowana iloś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ena jednostkowa  netto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D x 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</w:t>
            </w:r>
          </w:p>
        </w:tc>
      </w:tr>
      <w:tr>
        <w:trPr>
          <w:trHeight w:val="472" w:hRule="exac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 rezystancji izolacji instalacji elektrycznej-obwód 1-fazowy (pomiar pierwszy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 rezystancji izolacji instalacji elektrycznej-obwód 1-fazowy (każdy następny pomiar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72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 rezystancji izolacji instalacji elektrycznej-obwód 3-fazowy (pomiar pierwsz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 rezystancji izolacji instalacji elektrycznej-obwód 3-fazowy (każdy następny pomia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72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prawdzenie samoczynnego wyłączenia zasilania (pierwsza prób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ó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prawdzenie samoczynnego wyłączenia zasilania (następna próba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ób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Sprawdzenie samoczynnego wyłączenia zasilania-próby działania wyłącznika różnicowoprądoweg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ia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72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dania i pomiary instalacji porunochronnej (pierwszy pomia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adania i pomiary instalacji porunochronnej (każdy następny pomiar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4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-WARTOŚĆ NETTO WYKONANIA ZAMÓWIENI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4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datek  VAT w  %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4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CENA OFERTY-WARTOŚĆ BRUTTO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oferty wynosi  ..................................... złotych brutto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(słownie  złotych .......................................................................................................................)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  w cenie oferty zostały uwzględnione wszystkie koszty wykonania                       i realizacji przedmiotowego zamówienia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 że zapoznałem/am się z projektem umowy i nie wnoszę w stosunku do niego żadnych uwag, w przypadku wyboru mojej oferty podpiszę umowę zgodnie z projektem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świadczam, że uważam się związany niniejszą ofertą przez okres 30 dni. </w:t>
      </w:r>
    </w:p>
    <w:p>
      <w:pPr>
        <w:pStyle w:val="Normal"/>
        <w:spacing w:lineRule="auto" w:line="36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  <w:t xml:space="preserve">pieczęć i podpis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3:00Z</dcterms:created>
  <dc:creator>KMP Dąbrowa Górnicza</dc:creator>
  <dc:description/>
  <dc:language>en-US</dc:language>
  <cp:lastModifiedBy>Goscie</cp:lastModifiedBy>
  <cp:lastPrinted>2009-09-18T08:42:00Z</cp:lastPrinted>
  <dcterms:modified xsi:type="dcterms:W3CDTF">2009-07-30T06:38:00Z</dcterms:modified>
  <cp:revision>5</cp:revision>
  <dc:subject/>
  <dc:title>Załącznik nr 1</dc:title>
</cp:coreProperties>
</file>