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Załącznik nr 2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7/ZP/0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 Komenda Wojewódzka Policji w Katowicach ul. Lompy 19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OWADZĄCY  SPRAWĘ:        Komenda  Powiatowa  Policji  w  Cieszynie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           …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</w:t>
        <w:tab/>
        <w:t>(nazwa,   adres)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>…………………………………………………………………………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4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4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40" w:leader="none"/>
        </w:tabs>
        <w:ind w:left="360" w:right="0" w:hanging="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O  Ś  W  I  A  D  C  Z  E  N  I  E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ystępując  do udziału w postępowaniu o zamówienie publiczne na: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  <w:t>Wykonanie prac kontrolno pomiarowych instalacji elektrycznych i odgromowych oraz opracowanie dokumentacji pomiarowej (protokoły, schematy, szkice) w KPP Cieszyn oraz jednostkach podległych: Wydziale Ruchu Drogowego w Pogwizdowie, Komisariacie Policji w Skoczowie, budynku mieszkalnym w Chybiu”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w w:val="106"/>
          <w:sz w:val="22"/>
          <w:szCs w:val="22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 posiadam niezbędną wiedzę i doświadczenie oraz dysponuję potencjałem technicznym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Ponadto oświadczam, że zgodnie z brzmieniem art. 24 ust. 1 i ust. 2 ustawy Prawo zamówień publicznych, nie podlegam wykluczeniu z postępowania  o udzielenie zamówienia 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( data)</w:t>
        <w:tab/>
        <w:tab/>
        <w:tab/>
        <w:tab/>
        <w:tab/>
        <w:tab/>
        <w:t xml:space="preserve">        (pieczęć i podpis osoby uprawnionej)</w:t>
      </w:r>
    </w:p>
    <w:p>
      <w:pPr>
        <w:pStyle w:val="Normal"/>
        <w:widowControl w:val="false"/>
        <w:autoSpaceDE w:val="false"/>
        <w:spacing w:lineRule="atLeast" w:line="18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008-10-16T14:28:00Z</cp:lastPrinted>
  <dcterms:modified xsi:type="dcterms:W3CDTF">2007-03-13T09:11:00Z</dcterms:modified>
  <cp:revision>1</cp:revision>
  <dc:subject/>
  <dc:title>Załącznik nr …</dc:title>
</cp:coreProperties>
</file>