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eastAsia="Arial" w:cs="Arial"/>
          <w:b/>
          <w:color w:val="auto"/>
          <w:sz w:val="21"/>
          <w:szCs w:val="21"/>
          <w:lang w:val="pl-PL" w:eastAsia="zxx" w:bidi="ar-SA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1/ ZP /2009</w:t>
      </w:r>
    </w:p>
    <w:p>
      <w:pPr>
        <w:pStyle w:val="Normal"/>
        <w:spacing w:lineRule="auto" w:line="360"/>
        <w:jc w:val="lef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KOMENDA WOJEWÓDZKA POLICJI W KATOWICACH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40-038 KATOWICE UL.LOMPY 19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REGON: 270-208-292            NIP – 634-013-79-13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PROWADZĄCY SPRAWĘ: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KOMENDA POWIATOWA POLICJI W MIKOŁOWIE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UL.  RYMERA  1</w:t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ab/>
        <w:t xml:space="preserve">                    TEL. 0-32  73-77- 222               FAX 0-32  73-77- 244 </w:t>
      </w:r>
    </w:p>
    <w:p>
      <w:pPr>
        <w:pStyle w:val="Normal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Do postępowania o udzielenie zamówienia publicznego realizowanego w trybie:</w:t>
      </w:r>
    </w:p>
    <w:p>
      <w:pPr>
        <w:pStyle w:val="Normal"/>
        <w:spacing w:lineRule="auto" w:line="360"/>
        <w:ind w:left="2124" w:right="0" w:firstLine="708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PRZETARGU NIEOGRANICZONEGO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color w:val="auto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I.  Opis przedmiotu zamówieni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Przedmiotem zamówienia jest zakup opału – asortyment „orzech”   w ilości 15 ton –  oraz   jego dostawa do kotłowni budynku Komisariatu Policji w Orzeszu na żądanie zamawiającego na okres grzewczy   2009 / 2010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II. Opis części zamówienia, jeśli zamawiający dopuszcza składanie ofert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  </w:t>
      </w: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częściowych.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  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Zamawiający nie dopuszcza składania ofert częściowych .  </w:t>
      </w:r>
    </w:p>
    <w:p>
      <w:pPr>
        <w:pStyle w:val="Normal"/>
        <w:spacing w:lineRule="auto" w:line="360"/>
        <w:ind w:left="15" w:right="0" w:hanging="0"/>
        <w:jc w:val="both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III. Opis sposobu przedstawiania ofert wariantowych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Zamawiający nie dopuszcza składania ofert wariantowych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IV. Informacja o przewidywanych zamówieniach uzupełniających , o których mowa w art.67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color w:val="auto"/>
          <w:sz w:val="21"/>
          <w:szCs w:val="21"/>
          <w:lang w:val="pl-PL" w:eastAsia="zxx" w:bidi="ar-SA"/>
        </w:rPr>
        <w:t xml:space="preserve">     </w:t>
      </w: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ust.1 pkt 6 i 7 PZP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color w:val="auto"/>
          <w:sz w:val="21"/>
          <w:szCs w:val="21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Zamawiający nie przewiduje zamówień uzupełniających.</w:t>
      </w: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 xml:space="preserve">V. Termin wykonania zamówienia.      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Do 31.12.2009 roku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 xml:space="preserve">VI. </w:t>
      </w:r>
      <w:r>
        <w:rPr>
          <w:rFonts w:eastAsia="Lucida Sans Unicode" w:cs="Tahoma"/>
          <w:b/>
          <w:color w:val="000000"/>
          <w:sz w:val="21"/>
          <w:szCs w:val="21"/>
          <w:lang w:val="zxx" w:eastAsia="zxx" w:bidi="zxx"/>
        </w:rPr>
        <w:t>Opis warunków udziału w postępowaniu oraz opis sposobu dokonywania oceny spełniania tych warunków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color w:val="000000"/>
          <w:sz w:val="21"/>
          <w:szCs w:val="21"/>
          <w:lang w:val="zxx" w:eastAsia="zxx" w:bidi="zxx"/>
        </w:rPr>
        <w:t xml:space="preserve">   </w:t>
      </w:r>
      <w:r>
        <w:rPr>
          <w:rFonts w:eastAsia="Arial" w:cs="Arial"/>
          <w:b w:val="false"/>
          <w:bCs w:val="false"/>
          <w:color w:val="000000"/>
          <w:sz w:val="21"/>
          <w:szCs w:val="21"/>
          <w:lang w:val="zxx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000000"/>
          <w:sz w:val="21"/>
          <w:szCs w:val="21"/>
          <w:lang w:val="zxx" w:eastAsia="zxx" w:bidi="zxx"/>
        </w:rPr>
        <w:t>1.</w:t>
      </w:r>
      <w:r>
        <w:rPr>
          <w:rFonts w:eastAsia="Lucida Sans Unicode" w:cs="Tahoma"/>
          <w:b/>
          <w:color w:val="000000"/>
          <w:sz w:val="21"/>
          <w:szCs w:val="21"/>
          <w:lang w:val="zxx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000000"/>
          <w:sz w:val="21"/>
          <w:szCs w:val="21"/>
          <w:lang w:val="zxx" w:eastAsia="zxx" w:bidi="zxx"/>
        </w:rPr>
        <w:t xml:space="preserve">W postępowaniu mogą wziąć udział Wykonawcy nie podlegający wykluczeniu na podstawie art.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 w:val="false"/>
          <w:bCs w:val="false"/>
          <w:color w:val="000000"/>
          <w:sz w:val="21"/>
          <w:szCs w:val="21"/>
          <w:lang w:val="zxx" w:eastAsia="zxx" w:bidi="zxx"/>
        </w:rPr>
        <w:t xml:space="preserve">       </w:t>
      </w:r>
      <w:r>
        <w:rPr>
          <w:rFonts w:eastAsia="Lucida Sans Unicode" w:cs="Tahoma"/>
          <w:b w:val="false"/>
          <w:bCs w:val="false"/>
          <w:color w:val="000000"/>
          <w:sz w:val="21"/>
          <w:szCs w:val="21"/>
          <w:lang w:val="zxx" w:eastAsia="zxx" w:bidi="zxx"/>
        </w:rPr>
        <w:t>24 ust. 1 i 2 ustawy PZP i spełniający warunki art. 22 ust. 1 Zamawiający dokona oceny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 w:val="false"/>
          <w:bCs w:val="false"/>
          <w:color w:val="000000"/>
          <w:sz w:val="21"/>
          <w:szCs w:val="21"/>
          <w:lang w:val="pl-PL" w:eastAsia="zxx" w:bidi="zxx"/>
        </w:rPr>
        <w:t xml:space="preserve">      </w:t>
      </w:r>
      <w:r>
        <w:rPr>
          <w:rFonts w:eastAsia="Lucida Sans Unicode" w:cs="Tahoma"/>
          <w:b w:val="false"/>
          <w:bCs w:val="false"/>
          <w:color w:val="000000"/>
          <w:sz w:val="21"/>
          <w:szCs w:val="21"/>
          <w:lang w:val="pl-PL" w:eastAsia="zxx" w:bidi="zxx"/>
        </w:rPr>
        <w:t xml:space="preserve">spełnienia warunków na podstawie złożonych dokumentów i oświadczeń. 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2. Zamawiający dokona oceny spełnienia wymaganych warunków udziału w postępowaniu na   podstawie załączonych do oferty dokumentów i oświadczeń. Wykonawca nie spełniający warunków udziału w postępowaniu zostanie wykluczony zgodnie z art. 24 ust.1-2 ustawy. Oferta wykonawcy , której treść nie będzie odpowiadać treści SIWZ zostanie odrzucona zgodnie z art.89 ustawy PZP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 xml:space="preserve">VII. Informacja o oświadczeniach i dokumentach, jakie muszą dostarczyć wykonawcy w celu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bCs/>
          <w:color w:val="auto"/>
          <w:sz w:val="21"/>
          <w:szCs w:val="21"/>
          <w:lang w:val="pl-PL" w:eastAsia="zxx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>potwierdzenia spełniania warunków udziału w postępowaniu:</w:t>
      </w:r>
      <w:r>
        <w:rPr>
          <w:rFonts w:eastAsia="Lucida Sans Unicode" w:cs="Times New Roman"/>
          <w:b/>
          <w:bCs/>
          <w:color w:val="auto"/>
          <w:sz w:val="21"/>
          <w:szCs w:val="21"/>
          <w:lang w:val="zxx" w:eastAsia="zxx" w:bidi="zxx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  <w:tab w:val="left" w:pos="2880" w:leader="none"/>
        </w:tabs>
        <w:spacing w:lineRule="auto" w:line="360"/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1"/>
          <w:szCs w:val="21"/>
          <w:lang w:val="zxx" w:eastAsia="zxx" w:bidi="zxx"/>
        </w:rPr>
        <w:t xml:space="preserve">Wypełnione oświadczenie, że wykonawca spełnia wymogi art. 22 ust. 1 oraz art. 24 ustawy PZP złożone na druku załączonym do SIWZ - </w:t>
      </w:r>
      <w:r>
        <w:rPr>
          <w:rFonts w:eastAsia="Lucida Sans Unicode" w:cs="Tahoma"/>
          <w:b/>
          <w:bCs/>
          <w:color w:val="000000"/>
          <w:sz w:val="21"/>
          <w:szCs w:val="21"/>
          <w:lang w:val="zxx" w:eastAsia="zxx" w:bidi="zxx"/>
        </w:rPr>
        <w:t xml:space="preserve">Załącznik nr 2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  <w:tab w:val="left" w:pos="2880" w:leader="none"/>
        </w:tabs>
        <w:spacing w:lineRule="auto" w:line="36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1"/>
          <w:szCs w:val="21"/>
          <w:lang w:val="zxx" w:eastAsia="zxx" w:bidi="zxx"/>
        </w:rPr>
        <w:t>Aktualny odpis z właściwego rejestru lub aktualne zaświadczenie o wpisie do ewidencji działalności gospodarczej jeżeli odrębne przepisy wymagają wpisu do rejestru lub zgłoszenie do ewidencji działalności gospodarczej wystawione nie wcześniej niż 6 miesięcy przed upływem terminu składania ofert. W przypadku złożenia ofert przez spółkę cywilną wymagane dokumenty założycielskie wspólników oraz umowa spółki cywilnej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VIII. Informacja o sposobie porozumiewania się zamawiającego z wykonawcami oraz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color w:val="auto"/>
          <w:sz w:val="21"/>
          <w:szCs w:val="21"/>
          <w:lang w:val="pl-PL" w:eastAsia="zxx" w:bidi="ar-SA"/>
        </w:rPr>
        <w:t xml:space="preserve">       </w:t>
      </w: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przekazywania oświadczeń i dokumentów.</w:t>
      </w:r>
    </w:p>
    <w:p>
      <w:pPr>
        <w:pStyle w:val="Tekstpodstawowywcity2"/>
        <w:jc w:val="both"/>
        <w:rPr>
          <w:rFonts w:eastAsia="Times New Roman" w:cs="Times New Roman"/>
          <w:color w:val="auto"/>
          <w:sz w:val="21"/>
          <w:szCs w:val="21"/>
          <w:lang w:val="pl-PL" w:eastAsia="pl-PL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pl-PL" w:bidi="ar-SA"/>
        </w:rPr>
        <w:t xml:space="preserve">1.Oświadczenia, wnioski, zawiadomienia oraz informacje zamawiający i wykonawcy </w:t>
      </w:r>
    </w:p>
    <w:p>
      <w:pPr>
        <w:pStyle w:val="Tekstpodstawowywcity2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pl-PL" w:bidi="ar-SA"/>
        </w:rPr>
        <w:t xml:space="preserve">   </w:t>
      </w:r>
      <w:r>
        <w:rPr>
          <w:rFonts w:eastAsia="Times New Roman" w:cs="Times New Roman"/>
          <w:color w:val="auto"/>
          <w:sz w:val="21"/>
          <w:szCs w:val="21"/>
          <w:lang w:val="pl-PL" w:eastAsia="pl-PL" w:bidi="ar-SA"/>
        </w:rPr>
        <w:t>będą przekazywać pisemnie.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2.Oświadczenia, wnioski ,zawiadomienia oraz informacje przekazywane za pomocą  faksu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nr 032 73-77- 244 oraz drogą elektroniczną uważa się za złożone w terminie, jeżeli treść dotarła   do adresata  przed upływem terminu i została niezwłocznie potwierdzona na piśmie.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IX. Wskazanie osób uprawnionych do porozumiewania się z wykonawcami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/>
          <w:b/>
          <w:color w:val="auto"/>
          <w:sz w:val="21"/>
          <w:szCs w:val="21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Osobą upoważnioną do porozumiewania się z oferentami w zakresie określenia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przedmiotu zamówienia oraz SIWZ jest - mgr Ewa  KUBICKA  - tel. 032/ 73-77-222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color w:val="auto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X. Termin związania ofertą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color w:val="auto"/>
          <w:sz w:val="21"/>
          <w:szCs w:val="21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Oferent związany jest złożoną ofertą przez okres 30 dni.  Bieg terminu  związania ofertą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rozpoczyna się wraz z upływem terminu składania ofert.    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XI. Wymagania dotyczące wadium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Nie wymaga się wniesienia</w:t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zxx" w:bidi="ar-SA"/>
        </w:rPr>
        <w:t>wadium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XII. Opis sposobu przygotowania oferty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1. Oferta musi być sporządzona na formularzu stanowiącym </w:t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>Załącznik nr 1.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2. Wszelkie miejsca, w których oferent naniósł poprawki, zmiany muszą być parafowane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przez osobę podpisującą ofertę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3. Wszystkie załączniki </w:t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 xml:space="preserve">muszą być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opieczętowane pieczątką imienną i podpisane  przez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osoby uprawnion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4. Oferenci winni przedstawić oferty zgodnie z wymogami SIWZ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5. Zamawiający udzieli wszystkim odpowiedzi na wszelkie pytania związane z prowadzonym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postępowaniem zgodnie z art. 38 ust. 1,2,3 Ustawy P Z P.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6. W szczególnie uzasadnionych przypadkach przed upływem terminu do składania ofert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Zamawiający może zmodyfikować treść dokumentu   -   art. 38 ust. 4.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7. Zgodnie z art. 96 ust. 3 Ustawy wszystkie oferty składane w sprawie zamówienia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publicznego są jawne z zastrzeżeniem art. 96 ust.4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XIII. Miejsce oraz termin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88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Ofertę należy złożyć w sekretariacie Komendanta KPP w Mikołowie  ul. Rymera 1  w nieprzekraczalnym terminie </w:t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>do 01.10.2009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 r. </w:t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>godz.10.00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. Oferta ma być złożona w zaklejonej, opieczętowanej kopercie w miejscach uniemożliwiających jej otwarcie, zaadresowanej na Zamawiającego oraz oznaczona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720" w:right="0" w:hanging="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tbl>
      <w:tblPr>
        <w:tblW w:w="90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1"/>
      </w:tblGrid>
      <w:tr>
        <w:trPr/>
        <w:tc>
          <w:tcPr>
            <w:tcW w:w="9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          </w:t>
            </w:r>
            <w:r>
              <w:rPr/>
              <w:t>Zamawiający:             Komenda Wojewódzka Policji w Katowicach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                                              </w:t>
            </w:r>
            <w:r>
              <w:rPr/>
              <w:t>ul. Lompy 19 40-038 Katowice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          </w:t>
            </w:r>
            <w:r>
              <w:rPr/>
              <w:t>Prowadzący sprawę:   Komenda Powiatowa Policji w Mikołowie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                                              </w:t>
            </w:r>
            <w:r>
              <w:rPr/>
              <w:t>ul. Rymera 1 43-190 Mikołów</w:t>
            </w:r>
          </w:p>
          <w:p>
            <w:pPr>
              <w:pStyle w:val="Normal"/>
              <w:spacing w:before="0" w:after="57"/>
              <w:rPr/>
            </w:pPr>
            <w:r>
              <w:rPr>
                <w:rFonts w:eastAsia="Arial" w:cs="Arial"/>
              </w:rPr>
              <w:t xml:space="preserve">                                                    </w:t>
            </w: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ZAKUP I DOSTAWA WĘGLA”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NIE OTWIERAĆ PRZED KOMISYJNYM OTWARCIEM OFER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88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Wszystkie oferty otrzymane po podanym powyżej terminie zostaną zwrócone oferentom zgodnie z art. 84 ust. 2 U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88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Oferent może przed upływem terminu do składania ofert zmienić lub wycofać ofertę art. 84 ust. 1 PZ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88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Otwarcie ofert nastąpi w Komendzie Powiatowej Policji w Mikołowie ul Rymera 1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720" w:right="0" w:hanging="36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w dniu   </w:t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>01.10.2009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 r. o godz. </w:t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>11:00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XIV. Opis sposobu obliczania ceny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880" w:leader="none"/>
        </w:tabs>
        <w:ind w:left="720" w:right="0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Wykonawca poda cenę ofertową na formularzu oferty, zgodnie z załącznikiem nr 1 do niniejszej specyfik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880" w:leader="none"/>
        </w:tabs>
        <w:ind w:left="720" w:right="0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Podana cena ofertowa musi zawierać wszystkie koszty związane z realizacją zamówienia i nie będzie podlegała zmianie przez cały okres umowy.  Do obliczenia ceny w złotych polskich będzie brana pod uwagę  końcowa kwota brutto za usługę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880" w:leader="none"/>
        </w:tabs>
        <w:ind w:left="720" w:right="0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Cenę oferty należy podać w następujący sposób: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- cena bez podatku VAT (netto) 1 tony wraz z dowozem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-  należny podatek VAT ( procentowo )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-  cena łącznie z należnym podatkiem VAT (brutto ) 1 tony wraz z dowoz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880" w:leader="none"/>
        </w:tabs>
        <w:ind w:left="720" w:right="0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Cena ofertowa musi być podana w złotych polskich, cyfrowo i słownie ( do drugiego miejsca po przecinku ). Brak określenia ceny w postaci słownej poczytany zostanie za błąd co do formy oferty i nie będzie skutkował jej odrzuc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880" w:leader="none"/>
        </w:tabs>
        <w:ind w:left="720" w:right="0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Za cenę oferty uważać się będzie cenę brutto ( łącznie z należnym podatkiem VAT ) całości zamówienia tj. 15 ton  węgla  wraz z dowozem do siedziby Komisariatu Policji w Orzeszu. </w:t>
      </w:r>
    </w:p>
    <w:p>
      <w:pPr>
        <w:pStyle w:val="Normal"/>
        <w:tabs>
          <w:tab w:val="clear" w:pos="708"/>
          <w:tab w:val="left" w:pos="2880" w:leader="none"/>
        </w:tabs>
        <w:ind w:left="720" w:right="0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color w:val="auto"/>
          <w:sz w:val="21"/>
          <w:szCs w:val="21"/>
          <w:lang w:val="pl-PL" w:eastAsia="zxx" w:bidi="ar-SA"/>
        </w:rPr>
        <w:t xml:space="preserve">        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Każda pozycja w Załączniku nr 1 musi być wypełniona.</w:t>
      </w:r>
    </w:p>
    <w:p>
      <w:pPr>
        <w:pStyle w:val="Normal"/>
        <w:spacing w:lineRule="auto" w:line="360"/>
        <w:ind w:left="0" w:right="-720" w:hanging="0"/>
        <w:jc w:val="both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XV.  Opis kryteriów, którymi zamawiający będzie się kierował przy wyborze oferty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</w:t>
      </w:r>
      <w:r>
        <w:rPr>
          <w:rFonts w:eastAsia="Times New Roman" w:cs="Times New Roman"/>
          <w:b w:val="false"/>
          <w:color w:val="auto"/>
          <w:sz w:val="21"/>
          <w:szCs w:val="21"/>
          <w:lang w:val="pl-PL" w:eastAsia="zxx" w:bidi="ar-SA"/>
        </w:rPr>
        <w:t>Kryteria i wagi</w:t>
      </w:r>
    </w:p>
    <w:p>
      <w:pPr>
        <w:pStyle w:val="Normal"/>
        <w:tabs>
          <w:tab w:val="clear" w:pos="708"/>
          <w:tab w:val="left" w:pos="2129" w:leader="none"/>
        </w:tabs>
        <w:ind w:left="426" w:right="0" w:hanging="0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  <w:tab/>
        <w:t>Cena oferty -  100 %</w:t>
        <w:tab/>
      </w:r>
    </w:p>
    <w:p>
      <w:pPr>
        <w:pStyle w:val="Normal"/>
        <w:tabs>
          <w:tab w:val="clear" w:pos="708"/>
          <w:tab w:val="left" w:pos="2129" w:leader="none"/>
        </w:tabs>
        <w:ind w:left="426" w:right="0" w:hanging="0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</w:r>
    </w:p>
    <w:p>
      <w:pPr>
        <w:pStyle w:val="Normal"/>
        <w:ind w:left="454" w:right="0" w:hanging="0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  <w:t>2. Ocena ofert</w:t>
      </w:r>
    </w:p>
    <w:p>
      <w:pPr>
        <w:pStyle w:val="Normal"/>
        <w:ind w:left="708" w:right="0" w:hanging="0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  <w:t>Cena oferty na część - 100  %</w:t>
      </w:r>
    </w:p>
    <w:p>
      <w:pPr>
        <w:pStyle w:val="Normal"/>
        <w:tabs>
          <w:tab w:val="clear" w:pos="708"/>
          <w:tab w:val="left" w:pos="2268" w:leader="none"/>
        </w:tabs>
        <w:ind w:left="567" w:right="0" w:hanging="567"/>
        <w:jc w:val="both"/>
        <w:rPr/>
      </w:pPr>
      <w:r>
        <w:rPr>
          <w:rFonts w:eastAsia="Arial" w:cs="Arial"/>
          <w:bCs/>
          <w:color w:val="auto"/>
          <w:sz w:val="21"/>
          <w:szCs w:val="21"/>
          <w:lang w:val="pl-PL" w:eastAsia="zxx" w:bidi="ar-SA"/>
        </w:rPr>
        <w:t xml:space="preserve">                        </w:t>
      </w:r>
      <w:r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  <w:tab/>
        <w:tab/>
        <w:t xml:space="preserve"> </w:t>
      </w:r>
      <w:r>
        <w:rPr>
          <w:rFonts w:eastAsia="Times New Roman" w:cs="Times New Roman"/>
          <w:bCs/>
          <w:color w:val="auto"/>
          <w:sz w:val="21"/>
          <w:szCs w:val="21"/>
          <w:u w:val="single"/>
          <w:lang w:val="pl-PL" w:eastAsia="zxx" w:bidi="ar-SA"/>
        </w:rPr>
        <w:t xml:space="preserve">najniższa oferowana cena oferty brutto  z ważnych ofert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eastAsia="Arial" w:cs="Arial"/>
          <w:b w:val="false"/>
          <w:color w:val="auto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color w:val="auto"/>
          <w:sz w:val="21"/>
          <w:szCs w:val="21"/>
          <w:lang w:val="pl-PL" w:eastAsia="zxx" w:bidi="ar-SA"/>
        </w:rPr>
        <w:tab/>
        <w:t xml:space="preserve">Ilość pkt =         </w:t>
        <w:tab/>
        <w:tab/>
        <w:t xml:space="preserve">    cena brutto badanej oferty                                   x 100 pkt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  <w:t xml:space="preserve">Cena najniższa z ważnych ofert uzyska maksymalną ilość punktów tj.100. Pozostałe ważne oferty zostaną przeliczone wg powyższego wzoru.  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>UWAGA:</w:t>
      </w:r>
      <w:r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  <w:t xml:space="preserve"> Zgodnie z art. 91 ust. 3a Prawa Zamówień Publicznych “Jeżeli złożono ofertę, której wybór prowadziłby do powstania obowiązku podatkowego zamawiającego zgodnie z przepisami o podatku od towarów i usług w zakresie dotyczącym wewnątrz wspólnotowego nabycia</w:t>
      </w:r>
    </w:p>
    <w:p>
      <w:pPr>
        <w:pStyle w:val="Normal"/>
        <w:spacing w:lineRule="auto" w:line="360"/>
        <w:ind w:left="360" w:right="0" w:hanging="0"/>
        <w:jc w:val="left"/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  <w:t>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 xml:space="preserve">XVI. Istotne dla stron postanowienia, które zostaną wprowadzone do treści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color w:val="auto"/>
          <w:sz w:val="21"/>
          <w:szCs w:val="21"/>
          <w:lang w:val="pl-PL" w:eastAsia="zxx" w:bidi="ar-SA"/>
        </w:rPr>
        <w:t xml:space="preserve">       </w:t>
      </w: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zawieran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88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Termin płatności 30 dni od daty otrzymania fakt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88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Okres obowiązywania umowy - do 31 grudnia 2009 ro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88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Przyjęcie do wykonania usługi w zakresie zakupu i sukcesywnej dostawy węgla na żądanie zamawiającego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288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Pouczenie o środkach ochrony prawnej  przysługujących wykonawcy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 w:val="false"/>
          <w:bCs w:val="false"/>
          <w:color w:val="auto"/>
          <w:sz w:val="21"/>
          <w:szCs w:val="21"/>
          <w:lang w:val="pl-PL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zxx" w:bidi="ar-SA"/>
        </w:rPr>
        <w:t>1.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Zgodnie z art. 180 ust. 1 Ustawy Prawo Zamówień Publicznych można wnieść pisemny protest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do Zamawiającego, tj Komendy Powiatowej Policji w Mikołowie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2.Rozstrzygnięcie protestu nastąpi zgodnie z art. 183 Ustawy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720" w:right="0" w:hanging="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Mikołów   dnia ......................................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                                                                             </w:t>
      </w:r>
      <w:r>
        <w:rPr>
          <w:rFonts w:eastAsia="Arial" w:cs="Arial"/>
          <w:color w:val="auto"/>
          <w:sz w:val="18"/>
          <w:szCs w:val="18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KOMENDANT  POWIATOWY POLICJI </w:t>
        <w:tab/>
        <w:tab/>
        <w:tab/>
        <w:tab/>
        <w:tab/>
        <w:tab/>
        <w:tab/>
        <w:tab/>
        <w:t xml:space="preserve">                          W MIKOŁOWIE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/>
          <w:color w:val="auto"/>
          <w:sz w:val="18"/>
          <w:szCs w:val="18"/>
          <w:lang w:val="pl-PL" w:eastAsia="zxx" w:bidi="ar-SA"/>
        </w:rPr>
        <w:t xml:space="preserve">                                                                           </w:t>
      </w: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ab/>
        <w:t xml:space="preserve">                 ................................................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ab/>
        <w:t xml:space="preserve">                                                                                         podinsp. mgr Jacek  FIRLA</w:t>
      </w:r>
    </w:p>
    <w:sectPr>
      <w:type w:val="nextPage"/>
      <w:pgSz w:w="11906" w:h="16838"/>
      <w:pgMar w:left="1418" w:right="1127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jc w:val="both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right="0" w:hanging="0"/>
      <w:jc w:val="both"/>
    </w:pPr>
    <w:rPr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2:57:00Z</dcterms:created>
  <dc:creator>ZOM</dc:creator>
  <dc:description/>
  <dc:language>en-US</dc:language>
  <cp:lastModifiedBy/>
  <cp:lastPrinted>2009-07-16T14:16:00Z</cp:lastPrinted>
  <dcterms:modified xsi:type="dcterms:W3CDTF">2007-10-22T10:27:47Z</dcterms:modified>
  <cp:revision>29</cp:revision>
  <dc:subject/>
  <dc:title>SPECYFIKACJA ISTOTNYCH WARUNKÓWZAMÓWIENIA</dc:title>
</cp:coreProperties>
</file>