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0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de-DE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de-DE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Nawiązując do ogłoszenia o przetargu nieograniczonym na: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>Holowanie (przemieszczanie) pojazdów oraz części pojazdów na zlecenie i koszt KPP w Zawierciu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  <w:t>poniżej przedstawiam/y ofertę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920"/>
        <w:gridCol w:w="1633"/>
        <w:gridCol w:w="1635"/>
        <w:gridCol w:w="1290"/>
        <w:gridCol w:w="1575"/>
        <w:gridCol w:w="1172"/>
      </w:tblGrid>
      <w:tr>
        <w:trPr>
          <w:tblHeader w:val="true"/>
          <w:trHeight w:val="301" w:hRule="exact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Lp.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>Pojazdy i części o dopuszczalnej  masie całkowitej</w:t>
            </w:r>
          </w:p>
        </w:tc>
        <w:tc>
          <w:tcPr>
            <w:tcW w:w="6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Rodzaj czynności 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Razem </w:t>
              <w:br/>
              <w:t xml:space="preserve">wartość brutto </w:t>
              <w:br/>
              <w:t>(C+D+E+F )</w:t>
            </w:r>
          </w:p>
        </w:tc>
      </w:tr>
      <w:tr>
        <w:trPr>
          <w:trHeight w:val="1593" w:hRule="exact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Dojazd do miejsca zdarzenia   </w:t>
              <w:br/>
              <w:t xml:space="preserve">  i powrót do bazy (cena brutto za 1 km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Holowanie lub przewóz pojazdu/ części i akcesoriów pojazdów mechanicznych </w:t>
              <w:br/>
              <w:t xml:space="preserve"> (cena brutto za 1 km 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Cena brutto za załadunek + rozładunek jednego pojazdu /części </w:t>
              <w:br/>
              <w:t xml:space="preserve"> i akcesoriów pojazdów  mechanicznych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>Cena brutto za wyciąganie jednego pojazdu/ części i akcesoriów  pojazdów  mechanicznych na jezdnię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A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B</w:t>
            </w:r>
          </w:p>
        </w:tc>
        <w:tc>
          <w:tcPr>
            <w:tcW w:w="1633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C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D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E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F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G</w:t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Pojazdy i części o</w:t>
              <w:br/>
              <w:t xml:space="preserve"> dmc do 3,5 ton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Pojazdy i części o dmc powyżej 3,5 tony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pl-PL" w:eastAsia="ar-SA" w:bidi="ar-SA"/>
              </w:rPr>
              <w:t>Raze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</w:tbl>
    <w:p>
      <w:pPr>
        <w:pStyle w:val="TextBody"/>
        <w:spacing w:lineRule="auto" w:line="276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Cena ofertowa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4:00Z</dcterms:created>
  <dc:creator>Zuzanna Barabasz</dc:creator>
  <dc:description/>
  <dc:language>en-US</dc:language>
  <cp:lastModifiedBy>Artur M</cp:lastModifiedBy>
  <cp:lastPrinted>2009-03-31T13:04:00Z</cp:lastPrinted>
  <dcterms:modified xsi:type="dcterms:W3CDTF">2009-09-17T21:34:00Z</dcterms:modified>
  <cp:revision>4</cp:revision>
  <dc:subject/>
  <dc:title/>
</cp:coreProperties>
</file>