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>Katowice dn. 21.09.2009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2380-199-160/1638/2009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INFORMACJA O WYBORZE NAJKORZYSTNIEJSZEJ OFERTY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Wykonanie zabezpieczenia wodochronnego murów fundamentowych budynku Komisariatu II Policji w Chorzowie przy ul. Moniuszki 11</w:t>
      </w: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>Zakład Remontowo – Budowlany Jędrzejczyk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  <w:tab/>
        <w:t xml:space="preserve">        41-219 Sosnowiec, ul. Łomżyńska 1/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Wybrany wykonawca złożył najkorzystniejszą ofertę proponując cenę 259 555,81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lang w:val="pl-PL" w:eastAsia="zxx" w:bidi="ar-SA"/>
        </w:rPr>
        <w:t>Do niniejszego postępowania wpłynęło 1 ofertę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pl-PL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pl-PL" w:bidi="zxx"/>
        </w:rPr>
      </w:r>
    </w:p>
    <w:tbl>
      <w:tblPr>
        <w:tblW w:w="912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5134"/>
        <w:gridCol w:w="3105"/>
      </w:tblGrid>
      <w:tr>
        <w:trPr>
          <w:trHeight w:val="61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</w:tr>
      <w:tr>
        <w:trPr>
          <w:trHeight w:val="845" w:hRule="atLeas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Zakład Remontowo – Budowlany Jędrzejczy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219 Sosnowiec, ul. Łomżyńska 1/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59 555,81 złotych brutto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Streszczenie i porównanie złożonych ofert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pl-PL" w:eastAsia="pl-PL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pl-PL" w:bidi="zxx"/>
        </w:rPr>
      </w:r>
    </w:p>
    <w:tbl>
      <w:tblPr>
        <w:tblW w:w="914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4098"/>
        <w:gridCol w:w="2587"/>
        <w:gridCol w:w="1655"/>
      </w:tblGrid>
      <w:tr>
        <w:trPr>
          <w:trHeight w:val="61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Numer oferty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Zakład Remontowo – Budowlany Jędrzejczyk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219 Sosnowiec, ul. Łomżyńska 1/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259 555,81 złotych brutto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100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pk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 wykazem złożonych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axem i pocztą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09-21T12:55:00Z</cp:lastPrinted>
  <dcterms:modified xsi:type="dcterms:W3CDTF">2007-06-15T09:11:37Z</dcterms:modified>
  <cp:revision>13</cp:revision>
  <dc:subject/>
  <dc:title>ZP-2310-16/</dc:title>
</cp:coreProperties>
</file>