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auto"/>
          <w:spacing w:val="60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UMOWA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 xml:space="preserve">NR ............./2009  </w:t>
      </w:r>
    </w:p>
    <w:p>
      <w:pPr>
        <w:pStyle w:val="Normal"/>
        <w:tabs>
          <w:tab w:val="clear" w:pos="708"/>
          <w:tab w:val="left" w:pos="2366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2366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Tekstpodstawowywcity21"/>
        <w:ind w:left="-3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Zawarta  w dniu  ...................................... r. w Wodzisławiu Śl.  zgodnie z art. 39 ustawy  Prawo Zamówień Publicznych z dnia 29 stycznia 2004r. - w trybie przetargu nieograniczonego pomiędzy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cs="Arial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Komendantem   Wojewódzkim  Policji w Katowicach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adres:</w:t>
        <w:tab/>
        <w:t>40-038 Katowice, ul. Lompy 19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NIP: </w:t>
        <w:tab/>
        <w:t>634-013-79-13, REGON: 270208292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Konto :NBP O/O Katowice 5510101212005050223000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reprezentowanym  przez: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cs="Arial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                              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Zastępcę  Komendanta Wojewódzkiego Policji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insp. mgr Ryszarda  Leśniewskiego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r>
    </w:p>
    <w:p>
      <w:pPr>
        <w:pStyle w:val="Tekstpodstawowywcity21"/>
        <w:ind w:left="-30" w:right="0" w:hanging="0"/>
        <w:rPr/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a</w:t>
      </w: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position w:val="0"/>
          <w:sz w:val="24"/>
          <w:sz w:val="24"/>
          <w:szCs w:val="20"/>
          <w:vertAlign w:val="baseline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auto"/>
          <w:position w:val="0"/>
          <w:sz w:val="24"/>
          <w:sz w:val="24"/>
          <w:szCs w:val="20"/>
          <w:vertAlign w:val="baseline"/>
          <w:lang w:val="pl-PL" w:eastAsia="ar-SA" w:bidi="ar-SA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vertAlign w:val="superscript"/>
          <w:lang w:eastAsia="ar-SA"/>
        </w:rPr>
        <w:t>…</w:t>
      </w:r>
      <w:r>
        <w:rPr>
          <w:rFonts w:cs="Arial"/>
          <w:bCs/>
          <w:sz w:val="24"/>
          <w:szCs w:val="24"/>
          <w:vertAlign w:val="superscript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ar-SA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ar-SA" w:bidi="ar-SA"/>
        </w:rPr>
        <w:t>(pełna nazwa firmy i miejsce jej siedziby, w przypadku osoby fizycznej poza adresem działalności również adres zamieszkania )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NIP…………………………………</w:t>
        <w:tab/>
        <w:tab/>
        <w:tab/>
        <w:t>REGON:………………...........................………………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Konto : 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Nr KRS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eastAsia="ar-SA" w:bidi="ar-SA"/>
        </w:rPr>
      </w:r>
    </w:p>
    <w:p>
      <w:pPr>
        <w:pStyle w:val="WWTekstpodstawowy2"/>
        <w:rPr>
          <w:rFonts w:eastAsia="Times New Roman" w:cs="Arial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reprezentowaną przez n/w osoby:</w:t>
      </w:r>
    </w:p>
    <w:p>
      <w:pPr>
        <w:pStyle w:val="WWTekstpodstawowy2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………………………………………………………………………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..............................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Arial"/>
          <w:b/>
          <w:b/>
          <w:bCs/>
          <w:color w:val="auto"/>
          <w:sz w:val="24"/>
          <w:szCs w:val="24"/>
          <w:vertAlign w:val="superscript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ar-SA" w:bidi="ar-SA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Zamawiający zleca, a Wykonawca  przyjmuje zlecenie na wykonywanie  usług   w zakresie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Lucida Sans Unicode" w:cs="Tahoma"/>
          <w:b w:val="false"/>
          <w:bCs w:val="false"/>
          <w:color w:val="000000"/>
          <w:w w:val="106"/>
          <w:sz w:val="24"/>
          <w:szCs w:val="24"/>
          <w:lang w:val="zxx" w:eastAsia="zxx" w:bidi="zxx"/>
        </w:rPr>
        <w:t>ykonania prac kontrolno pomiarowych instalacji  odgromowych i elektrycznych w Komendzie Powiatowej Policji w Wodzisławiu Śl. oraz niżej wymienionych jednostkach podległych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bidi w:val="0"/>
        <w:ind w:left="360" w:right="4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isariat Policji w Gorzycach z siedzibą w Rogow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bidi w:val="0"/>
        <w:ind w:left="36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6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w w:val="106"/>
          <w:sz w:val="24"/>
          <w:szCs w:val="24"/>
          <w:lang w:val="zxx" w:eastAsia="zxx" w:bidi="zxx"/>
        </w:rPr>
        <w:t>Komisariat Policji w Pszowi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bidi w:val="0"/>
        <w:ind w:left="72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w w:val="106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w w:val="106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  <w:tab w:val="left" w:pos="1125" w:leader="none"/>
          <w:tab w:val="left" w:pos="3975" w:leader="none"/>
        </w:tabs>
        <w:suppressAutoHyphens w:val="true"/>
        <w:bidi w:val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  <w:tab w:val="left" w:pos="1125" w:leader="none"/>
          <w:tab w:val="left" w:pos="397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1. Z przeprowadzonych pomiarów 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sporządzi oddzielnie dla każdego obiektu stosowne protokoły i dokumentacje w dwóch egzemplarzach podpisane przez osoby uprawnione do wykonania przedmiotu umowy zgodnie z obowiązującymi w tym zakresie 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  <w:tab w:val="left" w:pos="1125" w:leader="none"/>
          <w:tab w:val="left" w:pos="3975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2. Wykonawca zobowiązuje się przystąpić do wykonania  usługi niezwłocznie, nie dłużej niż w ciągu 7 dni od otrzymania pisemnego 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  <w:tab w:val="left" w:pos="1125" w:leader="none"/>
          <w:tab w:val="left" w:pos="3975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W przypadku odmowy wykonania usługi przez Wykonawcę, Zamawiający zleca ją innemu podmiotowi na koszt i odpowiedzialność Wykonawcy.</w:t>
      </w:r>
    </w:p>
    <w:p>
      <w:pPr>
        <w:pStyle w:val="Tekstkomentarza1"/>
        <w:tabs>
          <w:tab w:val="clear" w:pos="708"/>
          <w:tab w:val="left" w:pos="720" w:leader="none"/>
        </w:tabs>
        <w:spacing w:before="0" w:after="12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Należność za wykonaną usługę  ustalona jest na podstawie cennika stanowiącego załącznik nr  1 do niniejszej umowy – oferta. Załącznik ten stanowi integralną część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2. Łączną wartość udzielonego zamówienia ustalono na kwotę  …….zł brutto ( słownie ………..zł brutt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artość faktyczna zamówienia wynikać będzie z rozliczenia, sporządzonego zgodnie z ofertą, stanowiącą załącznik nr 1 do niniejszej umowy, które nastąpi po wykonaniu usługi,  na podstawie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§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1.Strony przyjmują, że rozliczenia z tytułu świadczonych usług będą następowały na podstawie faktur, rachunków wystawionych na płatnika, tj. Komendę Wojewódzką Policji w Katowicach, 40-038 Katowice, ul. Lompy 19, w terminie 30 dni od dnia doręczenia faktury, rachunku do Komendy Powiatowej Policji w Wodzisławiu Śl. ul. Kokoszycka 180 B  - z konta Płatnika - Komendy Wojewódzkiej Policji w Katowicach w banku NBP o/o Katowice nr 55 1010 1212 0050 5022 3000 0000 na konto „Wykonawcy” w Banku ..................................nr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2.  Nie dopuszcza się przeniesienia wierzytel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§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Tekstkomentarza1"/>
        <w:tabs>
          <w:tab w:val="clear" w:pos="708"/>
          <w:tab w:val="left" w:pos="2250" w:leader="none"/>
          <w:tab w:val="left" w:pos="2970" w:leader="none"/>
        </w:tabs>
        <w:ind w:left="765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1. Wykonawca zapłaci Zamawiającemu kary umow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a) w wysokości 10 % wartości przedmiotu umowy określonej w § 3 ust. 2  w przypadku  odstąpienia od umowy z powodu okoliczności, za które odpowiada Wykonawc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b) w wysokości 10 % wartości przedmiotu umowy określonej w § 3 ust. 2 w razie nienależytego wykonanie usług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 xml:space="preserve">2. 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 xml:space="preserve">3.W razie opóźnienia zapłaty za fakturę Zamawiający zapłaci Wykonawcy ustawowe odsetk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§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30" w:hanging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ar-SA"/>
        </w:rPr>
        <w:t xml:space="preserve">Umowa zostaje zawarta na czas określony, tj. od dnia  jej podpisania  do dnia  31 grudnia 2009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3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Każda ze stron może rozwiązać umowę bez podania przyczyn – z zachowaniem jednomiesięcznego okresu wypowiedzenia. Wypowiedzenie winno być złożone na piśmie na koniec miesiąca kalendarzowego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3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amawiający zastrzega sobie prawo odstąpienia od umowy bez zachowania okresu wypowiedzenia określonego w  ust. 2  w przypadku nie dochowania przez Wykonawcę warunków    umowy, działania na szkodę Zamawiającego lub w sposób naruszający interes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3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mowę rozwiązuje się z chwilą upływu terminu ważności lub wcześniej, jeżeli zostaną wykorzystane środki finansowe przeznaczone na jej realizację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3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przypadku Zamawiający  może żądać jedynie wynagrodzenia należnego mu z tytułu wykonania części umowy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8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 sprawach nieuregulowanych niniejszą umową obowiązują przepisy Ustawy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 zamówieniach publicznych i Kodeksu Cywilnego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9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Umowę sporządzono w czterech jednobrzmiących egzemplarzach: trzy dla Zamawiającego i jeden dla Wykonawcy .  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04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ZAMAWIAJĄCY</w:t>
        <w:tab/>
        <w:tab/>
        <w:tab/>
        <w:tab/>
        <w:t>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9:00Z</dcterms:created>
  <dc:creator>henry</dc:creator>
  <dc:description/>
  <dc:language>en-US</dc:language>
  <cp:lastModifiedBy>Skorpion</cp:lastModifiedBy>
  <cp:lastPrinted>2009-09-17T15:40:00Z</cp:lastPrinted>
  <dcterms:modified xsi:type="dcterms:W3CDTF">2008-09-30T19:25:00Z</dcterms:modified>
  <cp:revision>7</cp:revision>
  <dc:subject/>
  <dc:title>( UMOWA PROJEKT )</dc:title>
</cp:coreProperties>
</file>