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Nr ogłoszenia BZP : 142677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pl-PL" w:eastAsia="zxx" w:bidi="zxx"/>
        </w:rPr>
        <w:t xml:space="preserve">-2009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             Ruda Śląska, dnia 18.09.2009 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P-7 / 200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WIADOMIENIE O WYBORZE OFERTY NAJKORZYSTNIEJSZEJ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 Miejska Policji w Rudzie  Śląskiej w imieniu zamawiającego Komendy Wojewódzkiej Policji w Katowicach zgodnie z art 92 ust. 1 i 2 ustawy Prawo zamówień publicznych informuje, że w postępowaniu prowadzonym w trybie przetargu nieograniczonego na „ Zakup i dostawa węgla (orzech) dla Komisariatu Policji III w Rudzie Ślaskiej” najkorzystniejszą ofertę zaproponowała Firm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Firma Handlowa „CENTAWER”, Aleksandra Moczadło, 41-400 Mysłowice,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ul. Janowska 7b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Uzasadnienie wyboru: Oferta w kryterium oceny uzyskała największą ilość punktów tj. 100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  <w:t>W postępowaniu złożono 3 oferty:</w:t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1"/>
        <w:gridCol w:w="6612"/>
        <w:gridCol w:w="1282"/>
      </w:tblGrid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Firma /nazwa/ lub nazwisko oraz adres wykonawc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ena ofertowa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Firma Handlowa „CENTAWER”, Aleksandra Moczadło, 41-400 Mysłowice, ul. Janowska 7b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6.985,11 zł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ejowe Przedsiębiorstwo Związkowe Sp. Z o. o. 42-500 Będzin,</w:t>
            </w:r>
          </w:p>
          <w:p>
            <w:pPr>
              <w:pStyle w:val="Zawartotabeli"/>
              <w:snapToGrid w:val="false"/>
              <w:rPr/>
            </w:pPr>
            <w:r>
              <w:rPr/>
              <w:t>ul. Kopernika 17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8.857,20 zł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uro opałowe AGA, Nowak Jan, 41-707 Ruda Śląska, ul. ks. Tunkla 133/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7.59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złożonych ofertach wraz za streszczeniem i oceną ofert:</w:t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5178"/>
        <w:gridCol w:w="1530"/>
        <w:gridCol w:w="1485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Firma /nazwa/ lub nazwisko oraz adres wykonawc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e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Pkt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Firma Handlowa „CENTAWER”, Aleksandra Moczadło, 41-400 Mysłowice, ul. Janowska 7b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6.985,11 z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olejowe Przedsiębiorstwo Związkowe Sp. Z o. o. 42-500 Będzin, ul. Kopernika 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8.857,20 z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78,86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Biuro opałowe AGA, Nowak Jan, 41-707 Ruda Śląska,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l. ks. Tunkla 133/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7.590 z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92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4678" w:leader="none"/>
        </w:tabs>
        <w:ind w:left="467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right="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right="0" w:hanging="0"/>
        <w:rPr/>
      </w:pPr>
      <w:r>
        <w:rPr/>
        <w:tab/>
      </w:r>
      <w:r>
        <w:rPr>
          <w:sz w:val="24"/>
          <w:szCs w:val="24"/>
        </w:rPr>
        <w:t>Komendant Miejski Policji</w:t>
      </w:r>
    </w:p>
    <w:p>
      <w:pPr>
        <w:pStyle w:val="Normal"/>
        <w:ind w:left="4678" w:right="0" w:hanging="425"/>
        <w:rPr/>
      </w:pPr>
      <w:r>
        <w:rPr/>
        <w:tab/>
        <w:tab/>
        <w:t xml:space="preserve">        </w:t>
      </w:r>
      <w:r>
        <w:rPr>
          <w:sz w:val="24"/>
          <w:szCs w:val="24"/>
        </w:rPr>
        <w:t>w Rudzie Śląskiej</w:t>
      </w:r>
    </w:p>
    <w:p>
      <w:pPr>
        <w:pStyle w:val="Normal"/>
        <w:ind w:left="4678" w:right="0" w:hanging="425"/>
        <w:rPr/>
      </w:pPr>
      <w:r>
        <w:rPr/>
        <w:tab/>
        <w:tab/>
      </w:r>
      <w:r>
        <w:rPr>
          <w:sz w:val="24"/>
          <w:szCs w:val="24"/>
        </w:rPr>
        <w:t xml:space="preserve">mł. insp. Mirosław Górniak </w:t>
      </w:r>
    </w:p>
    <w:p>
      <w:pPr>
        <w:pStyle w:val="Normal"/>
        <w:ind w:left="4678" w:right="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0" w:hanging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. 5 egz. GG/GG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 umieszczono na stronie internetowej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miejscu publicznie dostępnym KMP Ruda Ś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 przesłano biorącym udział w przetarg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a/a dokumentacja przetargow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8:00Z</dcterms:created>
  <dc:creator>KMP Ruda Śląska</dc:creator>
  <dc:description/>
  <dc:language>en-US</dc:language>
  <cp:lastModifiedBy>KMP Ruda Śląska</cp:lastModifiedBy>
  <cp:lastPrinted>2009-09-18T09:04:00Z</cp:lastPrinted>
  <dcterms:modified xsi:type="dcterms:W3CDTF">2007-10-24T12:01:00Z</dcterms:modified>
  <cp:revision>1</cp:revision>
  <dc:subject/>
  <dc:title>                                                               </dc:title>
</cp:coreProperties>
</file>