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zxx"/>
        </w:rPr>
        <w:t xml:space="preserve">                       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>Załącznik nr 4 do SIWZ</w:t>
      </w:r>
    </w:p>
    <w:p>
      <w:pPr>
        <w:pStyle w:val="Normal"/>
        <w:ind w:left="5672" w:right="0" w:firstLine="709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>Nr sprawy: ZP- 11/2009</w:t>
      </w:r>
    </w:p>
    <w:p>
      <w:pPr>
        <w:pStyle w:val="Normal"/>
        <w:ind w:left="11344" w:right="0" w:firstLine="709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5672" w:right="0" w:firstLine="709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bidi="ar-SA"/>
        </w:rPr>
        <w:t>Załącznik nr 1 do umowy</w:t>
      </w:r>
    </w:p>
    <w:p>
      <w:pPr>
        <w:pStyle w:val="Normal"/>
        <w:jc w:val="right"/>
        <w:rPr>
          <w:rFonts w:eastAsia="Lucida Sans Unicode" w:cs="Tahoma"/>
          <w:b/>
          <w:b/>
          <w:bCs/>
          <w:i/>
          <w:i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i/>
          <w:color w:val="auto"/>
          <w:kern w:val="2"/>
          <w:sz w:val="24"/>
          <w:szCs w:val="24"/>
          <w:lang w:val="pl-PL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bidi="zxx"/>
        </w:rPr>
        <w:t>UMOWA – projek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Zawarta w dniu .....................................  roku pomiędzy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Komendą Wojewódzką Policji w Katowicach, 40 – 038 Katowice ul. Lompy 19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IP 6340137913</w:t>
        <w:tab/>
        <w:tab/>
        <w:tab/>
        <w:t>REGON: 27020829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reprezentowaną przez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Zastępcę   Komendanta Wojewódzkiego Policji w Katowicach insp. mgr Ryszard LEŚNIEWSK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zwaną  w dalszej treści umowy „ Zleceniodawcą”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 xml:space="preserve">a  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>NIP ...........................................</w:t>
        <w:tab/>
        <w:tab/>
        <w:tab/>
        <w:t>REGON 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>reprezentowanym przez: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bidi="zxx"/>
        </w:rPr>
        <w:t>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zwanym w dalszej  treści  umowy „ Zleceniobiorcą”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  <w:tab w:val="left" w:pos="1698" w:leader="none"/>
          <w:tab w:val="left" w:pos="1981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 xml:space="preserve">Zamawiający zleca, a Wykonawca przyjmuje do wykonania usługi w zakresie: serwisu i naprawy opon w pojazdach służbowych użytkowanych przez 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he-IL" w:bidi="he-IL"/>
        </w:rPr>
        <w:t>Komendę Powiatową Policji w Zawierc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Oferta Wykonawcy, jako najkorzystniejsza, została wybrana po przeprowadzeniu procedury w trybie przetargu nie ograniczonego, określonego w art. 39 ustawy PZP z dnia 29 stycznia 2004 roku z późniejszymi zmi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284" w:leader="none"/>
          <w:tab w:val="left" w:pos="567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W trakcie trwania umowy Wykonawca jest zobowiązany do stosowania cen zawartych w załączniku nr 1 do umowy.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Maksymalna wartość zamówienia określonego w § 1 niniejszej umowy wynosi …...............................  złotych brutto ( słownie: …............................................................... ).</w:t>
      </w:r>
    </w:p>
    <w:p>
      <w:pPr>
        <w:pStyle w:val="Normal"/>
        <w:numPr>
          <w:ilvl w:val="0"/>
          <w:numId w:val="4"/>
        </w:numPr>
        <w:tabs>
          <w:tab w:val="left" w:pos="283" w:leader="none"/>
          <w:tab w:val="left" w:pos="70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Dopuszcza się możliwość realizacji zamówienia o wartości niższej niż wymieniona w § 2  ust. 1 niniejszej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§ 3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284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Wykonawca zobowiązuje się do świadczenia usług osobiście, bez możliwości udzielania zleceń osobom trzecim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4320" w:leader="none"/>
        </w:tabs>
        <w:ind w:left="284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 xml:space="preserve">Strony zgodnie ustalają, że wykonanie usługi serwisowej będzie następowało na podstawie pisemnych zleceń wystawianych przez </w:t>
      </w:r>
      <w:r>
        <w:rPr>
          <w:rFonts w:eastAsia="Times New Roman" w:cs="Times New Roman"/>
          <w:color w:val="auto"/>
          <w:w w:val="107"/>
          <w:kern w:val="2"/>
          <w:sz w:val="22"/>
          <w:szCs w:val="22"/>
          <w:lang w:val="pl-PL" w:eastAsia="he-IL" w:bidi="he-IL"/>
        </w:rPr>
        <w:t>Komendę Powiatową Policji w Zawierciu.</w:t>
      </w:r>
    </w:p>
    <w:p>
      <w:pPr>
        <w:pStyle w:val="Normal"/>
        <w:rPr>
          <w:rFonts w:eastAsia="Times New Roman" w:cs="Times New Roman"/>
          <w:color w:val="auto"/>
          <w:w w:val="107"/>
          <w:kern w:val="2"/>
          <w:sz w:val="22"/>
          <w:szCs w:val="22"/>
          <w:lang w:val="pl-PL" w:eastAsia="he-IL" w:bidi="he-IL"/>
        </w:rPr>
      </w:pPr>
      <w:r>
        <w:rPr>
          <w:rFonts w:eastAsia="Times New Roman" w:cs="Times New Roman"/>
          <w:color w:val="auto"/>
          <w:w w:val="107"/>
          <w:kern w:val="2"/>
          <w:sz w:val="22"/>
          <w:szCs w:val="22"/>
          <w:lang w:val="pl-PL"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§4</w:t>
      </w:r>
    </w:p>
    <w:p>
      <w:pPr>
        <w:pStyle w:val="Normal"/>
        <w:tabs>
          <w:tab w:val="clear" w:pos="709"/>
          <w:tab w:val="left" w:pos="566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zxx"/>
        </w:rPr>
        <w:t xml:space="preserve">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bidi="zxx"/>
        </w:rPr>
      </w:r>
    </w:p>
    <w:p>
      <w:pPr>
        <w:pStyle w:val="Normal"/>
        <w:ind w:left="0" w:right="0" w:firstLine="1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W razie nie wykonania, niewłaściwego wykonania lub niewykonania zobowiązania w terminie strony zastrzegają naprawienia szkody przez zapłatę kary umownej przez Wykonawcę w wysokości  0,1% wartości zlecenia określonego w § 1 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90"/>
          <w:kern w:val="2"/>
          <w:sz w:val="24"/>
          <w:szCs w:val="24"/>
          <w:lang w:val="pl-PL" w:eastAsia="he-IL" w:bidi="he-IL"/>
        </w:rPr>
      </w:pPr>
      <w:r>
        <w:rPr>
          <w:rFonts w:eastAsia="Times New Roman" w:cs="Times New Roman"/>
          <w:b/>
          <w:bCs/>
          <w:color w:val="auto"/>
          <w:w w:val="90"/>
          <w:kern w:val="2"/>
          <w:sz w:val="24"/>
          <w:szCs w:val="24"/>
          <w:lang w:val="pl-PL" w:eastAsia="he-IL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he-IL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he-IL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1.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2.Faktury będą przesyłane na adres </w:t>
      </w:r>
      <w:r>
        <w:rPr>
          <w:rFonts w:eastAsia="Times New Roman" w:cs="Times New Roman"/>
          <w:color w:val="auto"/>
          <w:w w:val="107"/>
          <w:kern w:val="2"/>
          <w:sz w:val="22"/>
          <w:szCs w:val="22"/>
          <w:lang w:val="pl-PL" w:eastAsia="he-IL" w:bidi="he-IL"/>
        </w:rPr>
        <w:t xml:space="preserve">Komendy Powiatowej Policji w Zawierciu, </w:t>
        <w:br/>
        <w:t>ul. Kasprowicza 9, 42-400 Zawiercie.</w:t>
      </w:r>
    </w:p>
    <w:p>
      <w:pPr>
        <w:pStyle w:val="Normal"/>
        <w:ind w:left="225" w:right="0" w:hanging="0"/>
        <w:rPr>
          <w:rFonts w:eastAsia="Lucida Sans Unicode" w:cs="Times New Roman"/>
          <w:color w:val="auto"/>
          <w:w w:val="107"/>
          <w:kern w:val="2"/>
          <w:sz w:val="24"/>
          <w:szCs w:val="24"/>
          <w:lang w:val="pl-PL" w:eastAsia="he-IL" w:bidi="ar-SA"/>
        </w:rPr>
      </w:pPr>
      <w:r>
        <w:rPr>
          <w:rFonts w:eastAsia="Lucida Sans Unicode" w:cs="Times New Roman"/>
          <w:color w:val="auto"/>
          <w:w w:val="107"/>
          <w:kern w:val="2"/>
          <w:sz w:val="24"/>
          <w:szCs w:val="24"/>
          <w:lang w:val="pl-PL" w:eastAsia="he-I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bidi="zxx"/>
        </w:rPr>
        <w:t>§9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W sprawach nie 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Umowę zawarto na okres 36 miesięcy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§11</w:t>
      </w:r>
    </w:p>
    <w:p>
      <w:pPr>
        <w:pStyle w:val="Normal"/>
        <w:rPr/>
      </w:pPr>
      <w:r>
        <w:rPr/>
        <w:t>Spory mogące wynikać przy wykonaniu umowy rozstrzygane będą przez właściwe są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  <w:t>§12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Umowę sporządzono w czterech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1 egz. KPP Zawier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1 egz. KWP Katowice Wydział Transpor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1 egz. KWP Katowice Wydział Finans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he-IL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he-IL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he-IL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he-IL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bidi="zxx"/>
        </w:rPr>
        <w:t>Zamawiający</w:t>
        <w:tab/>
        <w:tab/>
        <w:tab/>
        <w:tab/>
        <w:tab/>
        <w:tab/>
        <w:tab/>
        <w:t xml:space="preserve">   Wykonawca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</cp:lastModifiedBy>
  <cp:lastPrinted>2009-09-18T13:11:00Z</cp:lastPrinted>
  <dcterms:modified xsi:type="dcterms:W3CDTF">2009-09-17T23:17:00Z</dcterms:modified>
  <cp:revision>2</cp:revision>
  <dc:subject/>
  <dc:title/>
</cp:coreProperties>
</file>