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Usługi kominiarskie dla Komendy Powiatowej Policji w Mikołowie i podległych Komisariatów Policji w Orzeszu i Łaziskach Górnych.</w:t>
      </w:r>
      <w:r>
        <w:rPr/>
        <w:br/>
      </w:r>
      <w:r>
        <w:rPr>
          <w:b/>
        </w:rPr>
        <w:t>Numer ogłoszenia: 326958 - 2009; data zamieszczenia: 22.09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miniarskie dla Komendy Powiatowej Policji w Mikołowie i podległych Komisariatów Policji w Orzeszu i Łaziskach Górnych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kominiarskich dla Komendy Powiatowej Policji w Mikołowie a w szczególności okresowe przeglądy , czyszczenie, udrażnianie przewodów kominowych wentylacyjnych, pomiar ciągów w przewodach kominowych wentylacyjnych w budynku Komendy Powiatowej Policji w Mikołowie oraz Komisariatu Policji w Orzeszu i Łaziskach Górnych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O udzielenie zamówienia mogą ubiegać się wykonawcy którzy spełniają warunki z art. 22 ust. 1 ustawy PZP a w szczególności nie podlegają wykluczeniu z postępowania o udzielenie zamówienia na podstawie art. 24 ustawy PZP. (należy złożyć stosowne oświadczenie, zgodne z załącznikiem nr 2 do SIWZ) 2.Zamawiający dokona oceny spełnienia wymaganych warunków udziału w postępowaniu na podstawie załączonych do oferty dokumentów i oświadczeń wymienionych w rozdziale IX SIWZ. Wykonawca nie spełniający warunków udziału w postępowaniu zostanie wykluczony zgodnie z art. 24 ust. 1 i 2 ustawy PZP. Oferta wykonawcy , której treść nie będzie odpowiadać treści specyfikacji istotnych warunków zamówienia zostanie odrzucona zgodnie z art. 89 ustawy PZP. 3. Dysponujący osobami uprawnionymi do wykonywania usług kominiarskich tj. posiadający dyplom mistrza kominiarskiego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A. Oświadczenia i dokumenty potwierdzające spełnianie warunków udziału w postępowaniu: 1Oświadczenie Wykonawcy o spełnianiu warunków z art. 22 ust. 1 ustawy PZP i niepodleganiu wykluczeniu z postępowania w oparciu o art. 24 PZP na formularzu stanowiącym załącznik nr 2 do niniejszej specyfikacji. 2Aktualny odpis z właściwego rejestru albo aktualne zaświadczenie o wpisie do ewidencji działalności gospodarczej, jeżeli odrębne przepisy wymagają wpisu do rejestru lub zgłoszenia do ewidencji działalności gospodarczej. Dokument, o którym mowa uważa się za aktualny , w przypadku jego wystawienia lub potwierdzenia jego aktualności przez organ wydający, nie wcześniej niż 6 miesięcy przed upływem terminu składania ofert. 4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 5Jeżeli Wykonawca ma siedzibę lub miejsce zamieszkania poza terytorium RP, zamiast dokumentów, o których mowa w pkt. 2 rozdz. IX A SIWZ - składa dokument lub dokumenty, wystawione w kraju, w którym ma siedzibę lub miejsce zamieszkania, potwierdzające odpowiednio , że nie otwarto jego likwidacji ani nie ogłoszono upadłości. Dokumenty, o których wyżej mowa powinny być wystawione nie wcześniej niż 6 miesięcy przed upływem terminu składania ofert. 6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 7Dokument uprawniający do wykonywania usług kominiarskich tj. dyplom mistrza kominiarstwa wydany dla osoby wykonującej czynności w ramach realizacji przedmiotu zamówienia. B. Inne oświadczenia i dokumenty: 1Pełnomocnictwo ustanowione do reprezentowania Wykonawców ubiegających się o udzielenie zamówienia publicznego. Pełnomocnictwo takie może wynikać z dołączonej do oferty umowy konsorcjum lub umowy spółki cywilnej. Pełnomocnictwo należy dołączyć w oryginale bądź kopii potwierdzonej za zgodność z oryginałem notarialnie. 2Oświadczenie, że Wykonawca zapoznał się z warunkami zamówienia i z załączonym wzorem umowy oraz, że przyjmuje ich treść bez zastrzeżeń - na formularzu oferty - załącznik nr 1 do SIWZ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Mikołowie, ul. Rymera 1 , 43-190 Mikołów , pok. 127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8.10.2009 godzina 10:00, miejsce: Komenda Powiatowa Policji w Mikołowie , ul. Rymera 1, 43-190 Mikołów, sekretariat Komendanta.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2:2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