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2/ZP/2009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POWIATOW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 MIKOŁOWIE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3-190  MIKOŁÓW, UL. RYMERA 1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tel. 032  73-77-222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73-77-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Świadczenie  usług  kominiarskich  dla  Komendy Powiatowej Policji w Mikołowie i podległych Komisariatów  Policj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Orzeszu i Łaziskach Górnych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0.91.50.00-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2 miesięcy od podpisania umow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(należy złożyć stosowne oświadczenie, zgodne z załącznikiem nr 2 do SIWZ)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3. Wykonawca winien dysponować osobami uprawnionymi do wykonywania usług kominiarskich tj. posiadającymi     dyplom mistrza kominiarstwa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iesię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 uprawniający do wykonywania usług kominiarskich tj. dyplom mistrza kominiarstwa wydany dla osoby wykonującej czynności w ramach realizacji przedmiotu zamówienia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UCZESTNICTWA PODWYKONAWCÓW</w:t>
      </w:r>
    </w:p>
    <w:p>
      <w:pPr>
        <w:pStyle w:val="Normal"/>
        <w:tabs>
          <w:tab w:val="clear" w:pos="709"/>
          <w:tab w:val="left" w:pos="2264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mawiający dopuszcza w postępowaniu uczestnictwo podwykonawców. Wykonawca, który zamierza wykonywać zamówienie przy udziale podwykonawcy, musi wyraźnie wskazać, jaką część/zakres zamówienia (rodzaj pracy) wykonywać będzie w jego imieniu podwykonawca. Należy wypełnić odpowiednio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załącznik nr 1 do SIWZ –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ormularz  ofertowy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</w:rPr>
        <w:t>mgr    Ewa  KUBICKA   -  Specjalista Zespołu Finansów i Zaopatrzenia –  pokój 127,  telefon 032  73-77-222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OPIS SPOSOBU PRZYGOTOWYWANIA OFER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POWIATOWA POLICJI W MIKOŁOWIE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3-190  MIKOŁÓW, UL. RYMERA 1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Nr sprawy: 2/ZP/2009 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Świadczenie usług kominiarskich  dla KPP Mikołów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Powiatowej Policji w Mikołowie  ul. Rymera 1, sekretariat Komendanta , w nieprzekraczalnym terminie do dnia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08.10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2009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10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08.10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.2009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1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 siedzibie Komendy Powiatowej Policji w Mikołowie , ul. Rymera 1. 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2264" w:leader="none"/>
          <w:tab w:val="left" w:pos="657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5075" w:leader="none"/>
          <w:tab w:val="left" w:pos="10523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4536" w:leader="none"/>
          <w:tab w:val="left" w:pos="9984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4536" w:leader="none"/>
          <w:tab w:val="left" w:pos="9984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2341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bez podatku VAT  (netto) w zł 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łącznie z należnym podatkiem VAT  (brutto) = CENA OFERTOWA</w:t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przeglądu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udrożnienia przewodu kominowego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czyszczenia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1 usługi pomiaru ciągu w przewodzie kominowym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ym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55" w:leader="none"/>
          <w:tab w:val="left" w:pos="8003" w:leader="none"/>
        </w:tabs>
        <w:ind w:left="284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728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 x 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  <w:tab w:val="left" w:pos="6011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wzór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2264" w:leader="none"/>
          <w:tab w:val="left" w:pos="686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Powiatowej Policji w Mikołowie , 43-190 Mikołów,  ul. Rymera 1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Przesyłanie protestu, odwołania drogą faksową może odbywać się tylko w dniach urzędowania Komendy, w godzinach  7.30-15.30 na numer 032 73-77-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b/>
          <w:sz w:val="22"/>
          <w:szCs w:val="20"/>
          <w:lang w:val="en-US" w:eastAsia="zxx" w:bidi="ar-SA"/>
        </w:rPr>
        <w:t xml:space="preserve">komendant@mikolow.slaska.policja.gov.pl 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KOMENDANT POWIATOWY POLICJ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W  MIKOŁOWIE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podinsp. mgr  Jacek FIRLA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PIERWSZY  ZASTĘPC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KOMENDANTA POWIATOWEGO POLICJ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w   MIKOŁOWIE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 xml:space="preserve">          </w:t>
      </w:r>
      <w:r>
        <w:rPr>
          <w:rFonts w:cs="Nimbus Roman No9 L;Times New Roman" w:ascii="Nimbus Roman No9 L;Times New Roman" w:hAnsi="Nimbus Roman No9 L;Times New Roman"/>
          <w:i/>
          <w:iCs/>
          <w:sz w:val="20"/>
        </w:rPr>
        <w:t>podinsp. mgr Piotr SIKORSKI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Agata Głowacka</cp:lastModifiedBy>
  <cp:lastPrinted>2009-09-18T10:00:00Z</cp:lastPrinted>
  <dcterms:modified xsi:type="dcterms:W3CDTF">2009-02-18T09:31:00Z</dcterms:modified>
  <cp:revision>53</cp:revision>
  <dc:subject/>
  <dc:title/>
</cp:coreProperties>
</file>