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ZAŁĄCZNIK NR 1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zwa: ..................................</w:t>
        <w:tab/>
        <w:tab/>
        <w:tab/>
        <w:tab/>
        <w:t xml:space="preserve">                                                 </w:t>
      </w:r>
    </w:p>
    <w:p>
      <w:pPr>
        <w:pStyle w:val="Tekstkomentarza1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 xml:space="preserve">    ..........................., dnia. ................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Adres: ..................................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IP: .....................................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REGON: .............................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2/ZP/2009 </w:t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  <w:t>FORMULARZ OFERTOWY</w:t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dotyczący  usług kominiarskich dla KPP w Mikołowie i podległych Komisariatów </w:t>
      </w:r>
    </w:p>
    <w:p>
      <w:pPr>
        <w:pStyle w:val="Tekstkomentarza1"/>
        <w:rPr>
          <w:rFonts w:eastAsia="Times New Roman" w:cs="Times New Roman"/>
          <w:b/>
          <w:b/>
          <w:color w:val="auto"/>
          <w:sz w:val="3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u w:val="single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color w:val="auto"/>
          <w:sz w:val="3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u w:val="single"/>
          <w:lang w:val="pl-PL" w:eastAsia="zxx" w:bidi="ar-SA"/>
        </w:rPr>
      </w:r>
    </w:p>
    <w:tbl>
      <w:tblPr>
        <w:tblW w:w="93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489"/>
        <w:gridCol w:w="1620"/>
        <w:gridCol w:w="1260"/>
        <w:gridCol w:w="239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zwa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ena  za 1 przegląd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VAT  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ena brutto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ind w:left="372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egląd przewodu kominowego - wentylacyjneg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ind w:left="372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drożnienie przewodu kominowego - wentylacyjneg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ind w:left="372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zyszczenie przewodu kominowego - wentylacyjneg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ind w:left="372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miar ciągu w przewodzie kominowym wentylacyjny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Tekstkomentarza1"/>
        <w:rPr/>
      </w:pPr>
      <w:r>
        <w:rPr/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Wartość netto całego zamówienia wynosi: </w:t>
      </w:r>
      <w:r>
        <w:rPr>
          <w:bCs/>
          <w:sz w:val="22"/>
          <w:szCs w:val="22"/>
        </w:rPr>
        <w:t>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VAT </w:t>
      </w:r>
      <w:r>
        <w:rPr>
          <w:bCs/>
          <w:sz w:val="22"/>
          <w:szCs w:val="22"/>
        </w:rPr>
        <w:t>.................</w:t>
      </w:r>
      <w:r>
        <w:rPr>
          <w:b/>
          <w:bCs/>
          <w:sz w:val="22"/>
          <w:szCs w:val="22"/>
        </w:rPr>
        <w:t xml:space="preserve">%     w kwocie: </w:t>
      </w:r>
      <w:r>
        <w:rPr>
          <w:bCs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CENA OFERTOWA brutto całości zamówienia wynosi: </w:t>
      </w:r>
      <w:r>
        <w:rPr>
          <w:bCs/>
          <w:sz w:val="22"/>
          <w:szCs w:val="22"/>
        </w:rPr>
        <w:t>..................................................................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słownie: </w:t>
      </w:r>
      <w:r>
        <w:rPr>
          <w:bCs/>
          <w:sz w:val="22"/>
          <w:szCs w:val="22"/>
        </w:rPr>
        <w:t>………………......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 zł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  <w:tab w:val="left" w:pos="4320" w:leader="none"/>
        </w:tabs>
        <w:ind w:left="1080" w:right="0" w:hanging="72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w cenie oferty zostały uwzględnione wszystkie koszty wykonania                    i realizacji przedmiotowego zamówienia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  <w:tab w:val="left" w:pos="4320" w:leader="none"/>
        </w:tabs>
        <w:ind w:left="1080" w:right="0" w:hanging="72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zapoznałem/am się z projektem umowy i nie wnoszę w stosunku                  do niego żadnych uwag, a w przypadku wyboru mojej oferty podpiszę umowę zgodnie                    z projektem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  <w:tab w:val="left" w:pos="4320" w:leader="none"/>
        </w:tabs>
        <w:ind w:left="1080" w:right="0" w:hanging="72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uważam się związany  niniejszą ofertą przez okres 30 dni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  <w:tab w:val="left" w:pos="4320" w:leader="none"/>
        </w:tabs>
        <w:ind w:left="1080" w:right="0" w:hanging="72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iżej podany zakres usług wykonywać będą w moim imieniu podwykonawcy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ind w:left="108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odać zakres prac, bez wskazywania konkretnego podwykonawcy)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( podpis wraz z pieczęcią osoby uprawnionej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do reprezentowania Wykonawcy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28:00Z</dcterms:created>
  <dc:creator>Agata Głowacka</dc:creator>
  <dc:description/>
  <dc:language>en-US</dc:language>
  <cp:lastModifiedBy>Agata Głowacka</cp:lastModifiedBy>
  <cp:lastPrinted>2009-02-11T22:05:00Z</cp:lastPrinted>
  <dcterms:modified xsi:type="dcterms:W3CDTF">2009-02-11T21:06:00Z</dcterms:modified>
  <cp:revision>24</cp:revision>
  <dc:subject/>
  <dc:title/>
</cp:coreProperties>
</file>