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Remont elewacji oraz dachów wraz z termomodernizacją obiektów 1, 1A, 16, 17 na terenie Oddziału Prewencji Policji w Katowicach przy ul. Koszarowej 17.</w:t>
      </w:r>
      <w:r>
        <w:rPr/>
        <w:br/>
      </w:r>
      <w:r>
        <w:rPr>
          <w:b/>
          <w:bCs/>
        </w:rPr>
        <w:t>Numer ogłoszenia: 327114 - 2009; data zamieszczenia: 22.09.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ind w:left="475" w:hanging="360"/>
        <w:rPr/>
      </w:pPr>
      <w:r>
        <w:rPr>
          <w:b/>
          <w:bCs/>
        </w:rPr>
        <w:t>Adres strony internetowej zamawiającego:</w:t>
      </w:r>
      <w:r>
        <w:rPr/>
        <w:t xml:space="preserve"> www.slaska.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elewacji oraz dachów wraz z termomodernizacją obiektów 1, 1A, 16, 17 na terenie Oddziału Prewencji Policji w Katowicach przy ul. Koszarowej 17..</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 zamówienia obejmuje m.in. roboty w zakresie: a. roboty w zakresie burzenia i rozbiórki obiektów budowlanych, roboty ziemne, b. odwodnienie i drenaż, c. roboty izolacyjne - ocieplenie ścian, d. roboty murarskie, e. roboty tynkarskie, f. roboty w zakresie zakładania stolarki budowlanej oraz roboty ciesielskie, g. wymiana i zabezpieczenie elementów stalowych, h. chodniki opaskowe, i. roboty w zakresie wykonywania pokryć i konstrukcji dachowych i inne podobne roboty specjalistyczne, j. okładziny ścienne, k. montaż i demontaż rusztowań 2. Szczegółowo przedmiot zamówienia został opisany w: a) załączniku nr 3 do SIWZ - dokumentacja techniczna, - Projekt budowlany Remont elewacji budynku Nr 1 - Projekt budowlany Remont elewacji budynku Nr 16 - Projekt budowlany Remont elewacji budynku Nr 17 b) w załączniku nr 4 do SIWZ - STWiOR, - Specyfikacja techniczna wykonania i odbioru robót do projektu budowlanego Remont elewacji budynku nr 1, - Specyfikacja techniczna wykonania i odbioru robót do projektu budowlanego Remont elewacji budynku nr 16, - Specyfikacja techniczna wykonania i odbioru robót do projektu budowlanego Remont elewacji budynku nr 17, - Specyfikacja techniczna wykonania i odbioru robót na Docieplenie i remont elewacji oraz dachów z izolacją przeciwwilgociową i termiczną, ścian fundamentowych budynków 1, 1A, 16, 17 na terenie OPP KWP w Katowicach przy ul. Koszarowej 17 c) w załączniku nr 5 do SIWZ - przedmiary robót. - Przedmiar robót do projektu budowlanego Remont elewacji budynku Nr 1 - Przedmiar robót do projektu budowlanego Remont elewacji budynku Nr 16 - Przedmiar robót do projektu budowlanego Remont elewacji budynku Nr 17 - Przedmiar robót na Docieplenie i remont elewacji oraz dachów z izolacją przeciwwilgociową i termiczną, ścian fundamentowych budynków 1, 1A, 16, 17 na terenie OPP KWP w Katowicach przy ul. Koszarowej 17 3. Zadanie inwestycyjne jest realizowane w ramach Modernizacji gospodarki cieplnej w OPP w Katowicach ul. Koszarowa 17, objętego umową o dofinansowanie przedsięwzięcia z Narodowego Funduszu Ochrony Środowiska i Gospodarki Wodnej. 4. Zamawiający nie wymaga załączenia do oferty własnego harmonogramu prac. Zamawiający zapewnia media. 5. Zamawiający informuje, iż budynki są objęte ochroną konserwatorską i nie są wpisane do rejestru zabytków. 6. Zamawiający zastrzega sobie w uzgodnieniu z Wykonawcą kolejność typowania robót na poszczególnych budynkach. 7. Zamawiający wymaga, aby gwarancja na pokrycie dachowe wynosiła 60 miesięcy licząc od dnia odbioru końcowego a na pozostałe wykonane roboty budowlane wynosiła minimum 36 miesięcy licząc od dnia odbioru końcowego. Dokumenty gwarancyjne wykonawca przedkłada w dniu odbioru końcowego. 8. Wykonawca może powierzyć wykonanie zamówienia podwykonawcom. Na formularzu ofertowym Wykonawca składa oświadczenie wskazując zakres robót, jaki będzie realizował przy udziale podwykonawcy/ów. 9.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b/>
          <w:bCs/>
        </w:rPr>
        <w:t>II.1.4) Wspólny Słownik Zamówień (CPV):</w:t>
      </w:r>
      <w:r>
        <w:rPr/>
        <w:t xml:space="preserve"> 45.32.10.00-3, 45.40.00.00-1.</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Wadium w wysokości 20 000,00 złotych należy wnieść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tj. Komenda Wojewódzka Policji w Katowicach PKO BP S.A. I O/Katowice nr 55 1020 2313 0000 3402 0026 6619. Zaleca się umieszczenie dopisku wadium dot. ZP-2380-95-264-148/2009 Wadium musi być wniesione najpóźniej w terminie do dnia 15.10.2009 r. do godziny 13.00 Za skuteczne wniesienie wadium w pieniądzu Zamawiający uważa wadium, które w oznaczonym terminie tj. najpóźniej w dniu 15.10.2009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pkt. 2 należy złożyć (oryginał) w siedzibie Zamawiającego tj. KWP w Katowicach ul. J. Lompy 19, pokój 504 kasa - V piętro budynek C najpóźniej w dniu 15.10.2009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 Wadium zostanie zwrócone w trybie określonym a/ w art. 46 ust. 1 ustawy Prawo Zamówień Publicznych jeżeli: 1) upłynął termin związania ofertą, 2) zawarto umowę w sprawie zamówienia publicznego i wniesiono zabezpieczenie należytego wykonania tej umowy, 3) Zamawiający unieważnił postępowanie o udzielenie zamówienia, a protesty zostały ostatecznie rozstrzygnięte lub upłynął termin do ich wnoszenia. b/ w art. 46 ust. 2 z zastrzeżeniem art. 46 ust. 4a ustawy Prawo Zamówień Publicznych na pisemny wniosek Wykonawcy: 1) który wycofał ofertę przed upływem terminu składania ofert, 2) który został wykluczony z postępowania, 3) którego oferta została odrzucona. 5. Zgodnie z art. 46 ust. 5 ustawy Prawo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rPr>
          <w:b/>
          <w:b/>
          <w:bCs/>
        </w:rPr>
      </w:pPr>
      <w:r>
        <w:rPr>
          <w:b/>
          <w:bCs/>
        </w:rPr>
        <w:t>III.2) WARUNKI UDZIAŁU</w:t>
      </w:r>
    </w:p>
    <w:p>
      <w:pPr>
        <w:pStyle w:val="Normal"/>
        <w:numPr>
          <w:ilvl w:val="0"/>
          <w:numId w:val="2"/>
        </w:numPr>
        <w:spacing w:before="0" w:after="0"/>
        <w:ind w:left="475" w:hanging="360"/>
        <w:rPr/>
      </w:pPr>
      <w:r>
        <w:rPr>
          <w:b/>
          <w:bCs/>
        </w:rPr>
        <w:t>Opis warunków udziału w postępowaniu oraz opis sposobu dokonywania oceny spełniania tych warunków:</w:t>
      </w:r>
      <w:r>
        <w:rPr/>
        <w:t xml:space="preserve"> 1. O udzielenie zamówienia mogą ubiegać się Wykonawcy, którzy spełniają warunki określone w art. 22 ust. 1 ustawy Prawo Zamówień Publicznych, a w szczególności: 1.1. nie podlegają wykluczeniu z art. 24 ust.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1.2. dysponują osobami zdolnymi do wykonania zamówienia tj.: a. dysponują osobami posiadającymi wymagane przepisami prawa budowlanego uprawnienia do pełnienia samodzielnej funkcji technicznej w budownictwie dla kierownika budowy w specjalności konstrukcyjno - budowlanej.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ą, o której mowa w punkcie 1.2 lit. a, a dopiero będzie dysponował osobą, która będzie uczestniczyć w wykonywaniu zamówienia zgodnie z wypełnionym wg wzoru załącznikiem nr 6 do SIWZ, wymagane jest pisemne zobowiązanie innego podmiotu/ów do udostępnienia osób zdolnych do wykonania zamówienia. 1.3. posiadają niezbędną wiedzę i doświadczenie w wykonywaniu robót odpowiadających swoim rodzajem i wartością robotom stanowiącym przedmiot zamówienia. 1.3.1. Jako roboty odpowiadające swoim rodzajem i wartością robotom budowlanym stanowiącym przedmiot zamówienia Wykonawca musi wykazać się robotami w zakresie wykonania: a. co najmniej jednej roboty budowlanej w zakresie wykonania docieplenia i remontu elewacji jednego budynku na kwotę, co najmniej 200 000,00 złotych netto. b. co najmniej jednej roboty budowlanej w zakresie remontu dachu jednego budynku na kwotę, co najmniej 200 000,00 złotych netto. 1.3.2. Każda robota zostanie uznana, jeżeli została wykonana w okresie ostatnich pięciu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1.3.3. W przypadku składania oferty przez Wykonawców wspólnie ubiegających się o zamówienia (konsorcjum firm) wymagania odnoszą się do każdego uczestnika konsorcjum indywidualnie w zakresie, jaki przyjmują na siebie w trakcie realizacji przedmiotu zamówieni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ma wskazywać, iż osoba ta jest członkiem izby i posiada wymagane ubezpieczenie od odpowiedzialności cywilnej na dzień składania ofert. Zamawiający dopuszcza jako dokument równoważny, złożenie nieaktualnego zaświadczenia z ww. izby wraz z dowodem dokonania wpłaty należnych składek, z którego wynikać będzie, że są one opłacone na dzień składania ofert.. </w:t>
      </w:r>
    </w:p>
    <w:p>
      <w:pPr>
        <w:pStyle w:val="Normal"/>
        <w:numPr>
          <w:ilvl w:val="0"/>
          <w:numId w:val="2"/>
        </w:numPr>
        <w:spacing w:before="0" w:after="280"/>
        <w:ind w:left="475" w:hanging="360"/>
        <w:rPr/>
      </w:pPr>
      <w:r>
        <w:rPr>
          <w:b/>
          <w:bCs/>
        </w:rPr>
        <w:t>Informacja o oświadczeniach i dokumentach, jakie mają dostarczyć wykonawcy w celu potwierdzenia spełniania warunków udziału w postępowaniu:</w:t>
      </w:r>
      <w:r>
        <w:rPr/>
        <w:t xml:space="preserve"> A. Wykaz oświadczeń i dokumentów, jakie mają dostarczyć Wykonawcy w celu potwierdzenia spełniania warunków udziału w postępowaniu na podstawie art. 25 ust. 1 pkt. 1 ustawy PZP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Wykonawcy, że spełnia warunki udziału w postępowaniu określone w pkt. III ppkt 1 SIWZ złożone na formularzu ofertowym stanowiącym załącznik nr 1 do SIWZ lub na odrębnym dokumencie. 6. Dokumenty stwierdzające, że osoba wymieniona w punkcie III ppkt 1.2 lit. a SIWZ posiada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 7. 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 8. 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kt III ppkt 1.3 SIWZ z podaniem ich wartości oraz daty i miejsca wykonania wg wzoru załącznika nr 7 do SIWZ wraz z załączeniem dokumentów potwierdzających, że roboty te zostały wykonane należycie (np. referencje). 9. W przypadku składania oferty przez Wykonawców wspólnie ubiegających się o udzielenie zamówienia publicznego,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 10. 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 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 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slaska.policja.gov.pl.</w:t>
        <w:br/>
      </w:r>
      <w:r>
        <w:rPr>
          <w:b/>
          <w:bCs/>
        </w:rPr>
        <w:t>Specyfikację istotnych warunków zamówienia można uzyskać pod adresem:</w:t>
      </w:r>
      <w:r>
        <w:rPr/>
        <w:t xml:space="preserve"> Komenda Wojewódzka Policji w Katowicach Zespół Zamówień Publicznych 40-038 Katowice ul. J. Lompy 19 blok C, piętro VII, pokój 735.</w:t>
      </w:r>
    </w:p>
    <w:p>
      <w:pPr>
        <w:pStyle w:val="NormalnyWeb"/>
        <w:rPr/>
      </w:pPr>
      <w:r>
        <w:rPr>
          <w:b/>
          <w:bCs/>
        </w:rPr>
        <w:t>IV.3.4) Termin składania wniosków o dopuszczenie do udziału w postępowaniu lub ofert:</w:t>
      </w:r>
      <w:r>
        <w:rPr/>
        <w:t xml:space="preserve"> 15.10.2009 godzina 13:00, miejsce: Komenda Wojewódzka Policji w Katowicach Zespół Zamówień Publicznych 40-038 Katowice ul. J. Lompy 19 blok C, piętro VII, pokój 735.</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W myśl art. 144 ust. 1 ustawy PZP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Opłata za specyfikację. Zgodnie z art. 42 ust. 2 ustawy PZP na wniosek wykonawcy Zamawiający przekaże w terminie 5 dni specyfikację istotnych warunków zamówienia w formie papierowej. Opłata za siwz wynosi: a/ w przypadku odbioru osobiście 58,91 złotych należy wpłacić w kasie KWP pokój 504 - V piętro budynek C KWP w Katowicach ul. J. Lompy 19 czynna w dniach: poniedziałek, wtorek, czwartek, piątek w godzinach 11.00 - 13.00, w środę w godzinach 13.00-15.00; lub na konto wskazane poniżej. Dowód przelewu dostarczyć w dniu odbioru. b/ w przypadku przesyłki 69,31 złotych należy wpłacić przelewem na konto NBP O/O Katowice nr 76 1010 1212 0050 5013 9150 000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37" w:hanging="0"/>
    </w:pPr>
    <w:rPr/>
  </w:style>
  <w:style w:type="paragraph" w:styleId="Khheader">
    <w:name w:val="kh_header"/>
    <w:basedOn w:val="Normal"/>
    <w:qFormat/>
    <w:pPr>
      <w:spacing w:lineRule="atLeast" w:line="420"/>
      <w:ind w:left="237" w:hanging="0"/>
      <w:jc w:val="center"/>
    </w:pPr>
    <w:rPr>
      <w:sz w:val="28"/>
      <w:szCs w:val="28"/>
    </w:rPr>
  </w:style>
  <w:style w:type="paragraph" w:styleId="Khtitle">
    <w:name w:val="kh_title"/>
    <w:basedOn w:val="Normal"/>
    <w:qFormat/>
    <w:pPr>
      <w:spacing w:before="396" w:after="237"/>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19:00Z</dcterms:created>
  <dc:creator>Beata</dc:creator>
  <dc:description/>
  <cp:keywords/>
  <dc:language>en-US</dc:language>
  <cp:lastModifiedBy>Beata</cp:lastModifiedBy>
  <dcterms:modified xsi:type="dcterms:W3CDTF">2009-09-22T09:21:00Z</dcterms:modified>
  <cp:revision>1</cp:revision>
  <dc:subject/>
  <dc:title>Katowice: Remont elewacji oraz dachów wraz z termomodernizacją obiektów 1, 1A, 16, 17 na terenie Oddziału Prewencji Policji w Katowicach przy ul</dc:title>
</cp:coreProperties>
</file>