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5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jc w:val="left"/>
        <w:rPr/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30" w:right="0" w:hanging="30"/>
        <w:jc w:val="left"/>
        <w:rPr/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 xml:space="preserve">zapoznałem się ze Specyfikacją Istotnych Warunków Zamówienia oraz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en-US" w:bidi="en-US"/>
        </w:rPr>
        <w:t xml:space="preserve">treścią projektu umow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i uznaję się za związany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określonymi  w niej postanowieniami i zasadami postępowania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en-US" w:bidi="en-US"/>
        </w:rPr>
        <w:t xml:space="preserve"> oraz przyjmuję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uważam się związany ofertą na czas wskazany w pkt. XIII SIWZ 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dane personalne osób w składanej przeze mnie ofercie zostały udostępnione za </w:t>
        <w:tab/>
        <w:t>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