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Pieczęć Wykonawc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r sprawy: ZP-8/2009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  <w:t>FORMULARZ  OFERTOW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Oferta złożona do postępowania o udzielenie zamówienia publicznego w trybie przetargu nieograniczonego: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/>
      </w:pPr>
      <w:r>
        <w:rPr>
          <w:rFonts w:cs="Palatino Linotype" w:ascii="Palatino Linotype" w:hAnsi="Palatino Linotype"/>
          <w:sz w:val="20"/>
          <w:szCs w:val="20"/>
          <w:lang w:bidi="zxx"/>
        </w:rPr>
        <w:t>„</w:t>
      </w:r>
      <w:r>
        <w:rPr>
          <w:rFonts w:cs="Palatino Linotype" w:ascii="Palatino Linotype" w:hAnsi="Palatino Linotype"/>
          <w:sz w:val="20"/>
          <w:szCs w:val="20"/>
          <w:lang w:bidi="zxx"/>
        </w:rPr>
        <w:t xml:space="preserve">świadczenie usług pralniczych – pranie wodne pościeli, ręczników, bielizny i kocy użytkowanych w pomieszczeniach dla osób zatrzymanych KMP Zabrze”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Nazwa i adres Wykonawcy, nr regon, telefon, fax :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/>
      </w:pPr>
      <w:r>
        <w:rPr/>
        <w:t>Cena ofertowa zamówienia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03"/>
        <w:gridCol w:w="1927"/>
        <w:gridCol w:w="1927"/>
        <w:gridCol w:w="193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.p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dmiot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% podatku VAT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bidi="zxx"/>
              </w:rPr>
              <w:t>1 kg prania wodnego pościeli, ręczników, bielizny i kocy ( w tym koszt odbioru i dowozu do Zamawiającego 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Termin realizacji zamówienia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 xml:space="preserve">Niniejszym oświadczam, że: 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zapoznałem się z warunkami zamówienia i przyjmuję je bez zastrzeż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zapoznałem się z postanowieniami załączonego do specyfikacji wzoru umowy i przyjmuje go bez zastrzeżeń, 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przedmiot oferty jest zgodny z przedmiotem zamówienia,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oświadczam, że zdobyłem konieczne informacje niezbędne do właściwego przygotowania oferty,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jestem związany z niniejszą ofertą przez okres 30 dni, licząc od dnia składania ofert podanego w SIWZ,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oświadczam, że w ofercie nie została zastosowana cena dumpingowa i oferta nie stanowi czynu nieuczciwej konkurencji zgodnie z art. 89 ust. 1 pkt. 3 ustawy Prawo Zamówień Publicznych i art. 5-17 ustawy z dnia 16.04.1993 o zwalczaniu nieuczciwej konkurencji,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- wyrażam zgodę na udostępnianie danych osobowych zawartych w oferc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</w:t>
      </w:r>
      <w:r>
        <w:rPr>
          <w:rFonts w:cs="Palatino Linotype" w:ascii="Palatino Linotype" w:hAnsi="Palatino Linotype"/>
          <w:sz w:val="20"/>
          <w:szCs w:val="20"/>
          <w:lang w:bidi="zxx"/>
        </w:rPr>
        <w:t>.............................., dnia .........................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bidi="zxx"/>
        </w:rPr>
        <w:t>podpis wraz z pieczęcią osoby uprawnionej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  <w:lang w:bidi="zxx"/>
        </w:rPr>
        <w:t>do reprezentowania Wykonawc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120"/>
        <w:rPr>
          <w:rFonts w:ascii="Palatino Linotype" w:hAnsi="Palatino Linotype" w:eastAsia="Palatino Linotype" w:cs="Palatino Linotype"/>
          <w:sz w:val="20"/>
          <w:szCs w:val="20"/>
          <w:lang w:bidi="zxx"/>
        </w:rPr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;MS Mincho" w:hAnsi=";MS Mincho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;MS Mincho" w:hAnsi=";MS Mincho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3:5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