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U M O W A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i/>
          <w:i/>
          <w:iCs/>
          <w:sz w:val="20"/>
          <w:szCs w:val="20"/>
          <w:lang w:bidi="zxx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bidi="zxx"/>
        </w:rPr>
        <w:t xml:space="preserve">zawarta w dniu ................................, w Zabrzu, na podstawie art. 39 ustawy Prawo Zamówień Publicznych z dnia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lang w:bidi="zxx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bidi="zxx"/>
        </w:rPr>
        <w:t>29 stycznia 2004 roku, pomiędzy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lang w:bidi="zxx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KOMENDĄ WOJEWÓDZKĄ POLICJI W KATOWICACH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ul. Lompy 19, 40-038 KATOWICE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NIP  634-013-79-13    REGON   270208292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reprezentowaną przez: działającego z upoważnienia Komendanta Wojewódzkiego Policji w Katowicach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Zastępcę Komendanta Wojewódzkiego Policji – insp. mgr  Ryszarda LEŚNIEWSKIEGO,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zwaną dalej „Zamawiającym”, a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nazwa 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adres 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NIP ..................................,   regon .................., nr KRS lub wpis do ewidencji 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eastAsia="Palatino Linotype" w:cs="Palatino Linotype"/>
          <w:sz w:val="20"/>
          <w:szCs w:val="20"/>
          <w:lang w:bidi="zxx"/>
        </w:rPr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  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reprezentowanym przez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zwanym dalej „Wykonawcą”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Zamawiający zleca, a wykonawca przyjmuje do wykonania usługi w zakresi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  <w:tab w:val="left" w:pos="3240" w:leader="none"/>
          <w:tab w:val="left" w:pos="3600" w:leader="none"/>
        </w:tabs>
        <w:spacing w:lineRule="atLeast" w:line="100"/>
        <w:ind w:left="1080" w:right="0" w:hanging="36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prania wodnego pościeli, ręczników, bielizny i kocy użytkowanych w pomieszczeniach dla osób</w:t>
      </w:r>
    </w:p>
    <w:p>
      <w:pPr>
        <w:pStyle w:val="TextBody"/>
        <w:tabs>
          <w:tab w:val="clear" w:pos="709"/>
          <w:tab w:val="left" w:pos="3960" w:leader="none"/>
        </w:tabs>
        <w:spacing w:lineRule="atLeast" w:line="100"/>
        <w:ind w:left="108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zatrzymanych Komendy Miejskiej Policji w Zabrz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Odbiór i dowóz prania odbywa się na koszt Wykonawcy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Maksymalna wartość zamówienia określonego w paragrafie 1 niniejszej umowy wynosi ............... złotych brutto ( słownie:................................................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Dopuszcza się możliwość realizacji zamówienia o wartości niższej niż wymieniona w paragrafie 2 ust. 1 niniejszej umowy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3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Wykonawca zobowiązuje się do świadczenia usług określonych w paragrafie 1 ust. 1 umowy według stawek określonych w ofercie z dnia ..............................,  stanowiącej załącznik nr 1 do niniejszej umowy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 xml:space="preserve">Świadczenie usług będzie się odbywało w oparciu o bieżące zlecenia telefoniczne, a przekazanie prania będzie następowało na podstawie protokołu przekazania, którego wzór stanowi załącznik 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nr 2 do niniejszej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Wykonawca zobowiązuje się wykonać zgłoszoną usługę nie później, niż w ciągu 10 dni od daty przekazania prania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Należności za usługi będą regulowane przez Zamawiającego na rachunek Wykonawcy na podstawie  faktur wystawionych przez Wykonawcę w terminie 30 dni od daty otrzymania faktury, przelewem na rachunek: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W przypadku nie dochowania przez Zamawiającego terminu zapłaty określonego w fakturach wystawionych przez  Wykonawcę, Wykonawcy przysługuje uprawnienie do naliczenia odsetek ustawowych za zwłokę w płatnośc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Strony zgodnie postanawiają, że Zamawiającemu przysługuje uprawnienie do obciążenia Wykonawcy karami umownymi, jak następuje: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- w przypadku odstąpienia przez Zamawiającego lub Wykonawcę od umowy z przyczyn leżących po stronie Wykonawcy – karą umowną w wysokości 10% wartości zamówienia brutto, określonej w § 2 ust. 1 umowy,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- w przypadku nienależytego wykonania umowy przez Wykonawcę – karą umowną w wysokości 1% wartości zamówienia brutto określonej w § 2 ust. 1 umowy za każdy dzień zwłoki w realizacji zleceń cząstkow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Niezależnie od określonych w paragrafie 5 ust. 3 kar umownych, Zamawiającemu przysługuje uprawnienie do dochodzenia od Wykonawcy roszczeń odszkodowawczych na zasadach określonych w kodeksie cywilnym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6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Strony zgodnie postanawiają, że prawa i obowiązki, jak również roszczenia wynikające z niniejszej umowy nie mogą być przedmiotem cesji na rzecz innych podmiotów bez zgody Zamawiającego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7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Umowa zostaje zawarta na okres: od dnia 01 grudnia 2009 roku do dnia 30 listopada 2011 roku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 xml:space="preserve">Zamawiający zastrzega sobie prawo odstąpienia od umowy w przypadku nie dochowania przez Wykonawcę warunków umowy, działania na szkodę Zamawiającego lub w sposób naruszający interesy Zamawiającego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W razie zaistnienia 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8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Palatino Linotype" w:ascii="Palatino Linotype" w:hAnsi="Palatino Linotype"/>
          <w:sz w:val="20"/>
          <w:szCs w:val="20"/>
          <w:lang w:bidi="zxx"/>
        </w:rPr>
        <w:t xml:space="preserve">Strony zgodnie postanawiają, że faktury VAT wystawiane będą na płatnika: </w:t>
      </w: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Komenda Wojewódzka Policji w Katowicach, ul. Lompy 19, 40-038 Katowice,  NIP 634-013-79-13, REGON 270208292,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Palatino Linotype" w:ascii="Palatino Linotype" w:hAnsi="Palatino Linotype"/>
          <w:sz w:val="20"/>
          <w:szCs w:val="20"/>
          <w:lang w:bidi="zxx"/>
        </w:rPr>
        <w:t xml:space="preserve">nr rachunku: NBP O/O Katowice 55101012120050502230000000, a Wykonawca przesyłał je będzie na adres korespondencyjny: </w:t>
      </w: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Komenda Miejska Policji w Zabrzu, ul. 1 Maja 10, 41-800 Zabrze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9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W sprawach nie uregulowanych w niniejszej umowie, zastosowanie będą mieć przepisy Prawa Zamówień Publicznych oraz przepisy Kodeksu Cywilnego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10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Wszelkie zmiany niniejszej umowy wymagają formy pisemnej pod rygorem nieważności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11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Wszelkie spory wynikające z realizacji postanowień niniejszej umowy rozstrzygane będą przez  Sąd właściwy miejscowo dla siedziby Zamawiającego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§ 12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Umowę sporządzono w czterech jednobrzmiących egzemplarzach: jeden dla Wykonawcy, trzy dla Zamawiającego ( 1 egz. KMP Zabrze, 1 egz. Wydział Finansów, 1 egz. Wydział Zaopatrzenia )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ZAMAWIAJĄCY:                                                                                             WYKONAWCA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.................................................                                                                    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  <w:t>.................................................                                                                    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załącznik nr 1 do umowy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Tahoma"/>
          <w:b/>
          <w:b/>
          <w:bCs/>
          <w:sz w:val="20"/>
          <w:szCs w:val="20"/>
          <w:lang w:bidi="zxx"/>
        </w:rPr>
      </w:pPr>
      <w:r>
        <w:rPr>
          <w:rFonts w:cs="Tahoma" w:ascii="Palatino Linotype" w:hAnsi="Palatino Linotype"/>
          <w:b/>
          <w:bCs/>
          <w:sz w:val="20"/>
          <w:szCs w:val="20"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003"/>
        <w:gridCol w:w="1927"/>
        <w:gridCol w:w="1927"/>
        <w:gridCol w:w="19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lang w:bidi="zxx"/>
              </w:rPr>
            </w:pPr>
            <w:r>
              <w:rPr>
                <w:rFonts w:cs="Palatino Linotype" w:ascii="Palatino Linotype" w:hAnsi="Palatino Linotype"/>
                <w:b/>
                <w:bCs/>
                <w:lang w:bidi="zxx"/>
              </w:rPr>
              <w:t>l.p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rzedmiot zamówi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Cena ne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% podatku VAT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1 kg prania wodnego pościeli, ręczników, bielizny i kocy ( w tym koszt odbioru i dowozu do Zamawiającego 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Tahoma"/>
                <w:lang w:bidi="zxx"/>
              </w:rPr>
            </w:pPr>
            <w:r>
              <w:rPr>
                <w:rFonts w:cs="Tahoma" w:ascii="Palatino Linotype" w:hAnsi="Palatino Linotype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eastAsia="Palatino Linotype" w:cs="Palatino Linotype"/>
          <w:sz w:val="20"/>
          <w:szCs w:val="20"/>
          <w:lang w:bidi="zxx"/>
        </w:rPr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eastAsia="Palatino Linotype" w:cs="Palatino Linotype"/>
          <w:b/>
          <w:b/>
          <w:bCs/>
          <w:sz w:val="20"/>
          <w:szCs w:val="20"/>
          <w:lang w:bidi="zxx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bidi="zxx"/>
        </w:rPr>
        <w:t xml:space="preserve">                                                              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bidi="zxx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...............................................................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bidi="zxx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 xml:space="preserve">( </w:t>
      </w:r>
      <w:r>
        <w:rPr>
          <w:rFonts w:cs="Palatino Linotype" w:ascii="Palatino Linotype" w:hAnsi="Palatino Linotype"/>
          <w:sz w:val="20"/>
          <w:szCs w:val="20"/>
          <w:lang w:bidi="zxx"/>
        </w:rPr>
        <w:t>podpis osoby upoważnionej )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lang w:bidi="zxx"/>
        </w:rPr>
        <w:tab/>
        <w:tab/>
        <w:t xml:space="preserve">  </w:t>
      </w: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  <w:t>załącznik nr 2 do umowy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b/>
          <w:b/>
          <w:bCs/>
          <w:sz w:val="20"/>
          <w:szCs w:val="20"/>
          <w:lang w:bidi="zxx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jc w:val="center"/>
        <w:rPr>
          <w:rFonts w:ascii="Palatino Linotype" w:hAnsi="Palatino Linotype" w:cs="Palatino Linotype"/>
          <w:b/>
          <w:b/>
          <w:bCs/>
          <w:lang w:bidi="zxx"/>
        </w:rPr>
      </w:pPr>
      <w:r>
        <w:rPr>
          <w:rFonts w:cs="Palatino Linotype" w:ascii="Palatino Linotype" w:hAnsi="Palatino Linotype"/>
          <w:b/>
          <w:bCs/>
          <w:lang w:bidi="zxx"/>
        </w:rPr>
        <w:t>PROTOKÓŁ   PRZEKAZANIA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jc w:val="center"/>
        <w:rPr>
          <w:rFonts w:ascii="Palatino Linotype" w:hAnsi="Palatino Linotype" w:cs="Palatino Linotype"/>
          <w:b/>
          <w:b/>
          <w:bCs/>
          <w:lang w:bidi="zxx"/>
        </w:rPr>
      </w:pPr>
      <w:r>
        <w:rPr>
          <w:rFonts w:cs="Palatino Linotype" w:ascii="Palatino Linotype" w:hAnsi="Palatino Linotype"/>
          <w:b/>
          <w:bCs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jc w:val="center"/>
        <w:rPr>
          <w:rFonts w:ascii="Palatino Linotype" w:hAnsi="Palatino Linotype" w:cs="Palatino Linotype"/>
          <w:b/>
          <w:b/>
          <w:bCs/>
          <w:lang w:bidi="zxx"/>
        </w:rPr>
      </w:pPr>
      <w:r>
        <w:rPr>
          <w:rFonts w:cs="Palatino Linotype" w:ascii="Palatino Linotype" w:hAnsi="Palatino Linotype"/>
          <w:b/>
          <w:bCs/>
          <w:lang w:bidi="zxx"/>
        </w:rPr>
        <w:t>na wykonanie usługi pralniczej dla Komendy Miejskiej Policji w Zabrzu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jc w:val="center"/>
        <w:rPr>
          <w:rFonts w:ascii="Palatino Linotype" w:hAnsi="Palatino Linotype" w:cs="Palatino Linotype"/>
          <w:b/>
          <w:b/>
          <w:bCs/>
          <w:lang w:bidi="zxx"/>
        </w:rPr>
      </w:pPr>
      <w:r>
        <w:rPr>
          <w:rFonts w:cs="Palatino Linotype" w:ascii="Palatino Linotype" w:hAnsi="Palatino Linotype"/>
          <w:b/>
          <w:bCs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jc w:val="center"/>
        <w:rPr>
          <w:rFonts w:ascii="Palatino Linotype" w:hAnsi="Palatino Linotype" w:cs="Palatino Linotype"/>
          <w:b/>
          <w:b/>
          <w:bCs/>
          <w:lang w:bidi="zxx"/>
        </w:rPr>
      </w:pPr>
      <w:r>
        <w:rPr>
          <w:rFonts w:cs="Palatino Linotype" w:ascii="Palatino Linotype" w:hAnsi="Palatino Linotype"/>
          <w:b/>
          <w:bCs/>
          <w:lang w:bidi="zxx"/>
        </w:rPr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/>
        <w:ind w:left="720" w:right="0" w:hanging="0"/>
        <w:rPr>
          <w:rFonts w:ascii="Palatino Linotype" w:hAnsi="Palatino Linotype" w:cs="Palatino Linotype"/>
          <w:b/>
          <w:b/>
          <w:bCs/>
          <w:lang w:bidi="zxx"/>
        </w:rPr>
      </w:pPr>
      <w:r>
        <w:rPr>
          <w:rFonts w:cs="Palatino Linotype" w:ascii="Palatino Linotype" w:hAnsi="Palatino Linotype"/>
          <w:b/>
          <w:bCs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Komenda Miejska Policji w Zabrzu, ul. 1 Maja 10  przekazuje,  na podstawie paragrafu 4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ust. 1 umowy na świadczenie usług pralniczych, niżej wymienione pranie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ręczniki                                    szt 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poszewki                                 szt 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poszwy                                    szt 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prześcieradła                          szt 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koce                                         szt 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bielizna – dres bluza             szt 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2160" w:leader="none"/>
        </w:tabs>
        <w:spacing w:lineRule="atLeast" w:line="100"/>
        <w:ind w:left="720" w:right="0" w:hanging="36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bielizna – dres spodnie        szt 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Palatino Linotype" w:cs="Palatino Linotype" w:ascii="Palatino Linotype" w:hAnsi="Palatino Linotype"/>
          <w:lang w:bidi="zxx"/>
        </w:rPr>
        <w:t xml:space="preserve">            </w:t>
      </w:r>
      <w:r>
        <w:rPr>
          <w:rFonts w:cs="Palatino Linotype" w:ascii="Palatino Linotype" w:hAnsi="Palatino Linotype"/>
          <w:lang w:bidi="zxx"/>
        </w:rPr>
        <w:t>Wartość usługi ustala się w oparciu o wstępne oszacowanie kosztów na kwotę około ............................... złotych brutto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Termin wykonania usługi przewiduje się na dzień 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wyk. w 2 egz.</w:t>
      </w:r>
    </w:p>
    <w:p>
      <w:pPr>
        <w:pStyle w:val="TextBody"/>
        <w:tabs>
          <w:tab w:val="clear" w:pos="709"/>
          <w:tab w:val="left" w:pos="2880" w:leader="none"/>
        </w:tabs>
        <w:spacing w:lineRule="atLeast" w:line="100" w:before="0" w:after="120"/>
        <w:ind w:left="720" w:right="0" w:hanging="0"/>
        <w:rPr>
          <w:rFonts w:ascii="Palatino Linotype" w:hAnsi="Palatino Linotype" w:cs="Palatino Linotype"/>
          <w:sz w:val="20"/>
          <w:szCs w:val="20"/>
          <w:lang w:bidi="zxx"/>
        </w:rPr>
      </w:pPr>
      <w:r>
        <w:rPr>
          <w:rFonts w:cs="Palatino Linotype" w:ascii="Palatino Linotype" w:hAnsi="Palatino Linotype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6:05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