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KONSERWACJA I NAPRAWA URZĄDZENIA DO PRZEMIESZCZANIA OSÓB NIEPEŁNOSPRAWNYCH NA KOMISARIACIE POLICJI W KNUROWIE</w:t>
      </w:r>
      <w:r>
        <w:rPr/>
        <w:br/>
      </w:r>
      <w:r>
        <w:rPr>
          <w:b/>
        </w:rPr>
        <w:t>Numer ogłoszenia: 329162 - 2009; data zamieszczenia: 23.09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KONSERWACJA I NAPRAWA URZĄDZENIA DO PRZEMIESZCZANIA OSÓB NIEPEŁNOSPRAWNYCH NA KOMISARIACIE POLICJI W KNUR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Konserwacja, naprawa i utrzymanie stałej sprawności technicznej urządzenia do przemieszczania osób niepełnosprawnych - dźwig platformowy przyschodowy GANSER typ: GTL 20 Automatik. Przegląd konserwacyjny należy wykonywać co 30 dni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75.00.00-7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W przetargu mogą wziąć udział Wykonawcy, którzy: - spełniają warunki z art. 22 ust. 1 ustawy PZP z późn. zm., a w szczególności nie podlegają wykluczeniu z postępowania na podstawie art. 24 ust. 1 i ust. 2 Ustawy. 2. dysponują osobami posiadającymi zaświadczenie kwalifikacyjne wydane przez organ właściwej jednostki dozoru technicznego, potwierdzające umiejętność praktycznego wykonania czynności w zakresie konserwacji urządzeń dźwigowych zgodnie z Rozporządzeniem Ministra Gospodarki z dnia 18 lipca 2001 roku w sprawie trybu sprawdzania kwalifikacji wymaganych przy obsłudze i konserwacji urządzeń technicznych (Dz. U. Nr 79 poz. 849 ze zm.)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 o spełnieniu warunków z art. 22 ust. 1, złożone na załączniku nr 2. 3. Kserokopię zaświadczenia kwalifikacyjne wydanego przez organ właściwej jednostki dozoru technicznego, potwierdzającego umiejętność praktycznego wykonania czynności w zakresie konserwacji urządzeń dźwigowych zgodnie z Rozporządzeniem Ministra Gospodarki z dnia 18 lipca 2001 roku w sprawie trybu sprawdzania kwalifikacji wymaganych przy obsłudze i konserwacji urządzeń technicznych (Dz. U. Nr 79 poz. 849 ze zm.) dla osoby, która będzie realizować zamówienie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2.10.2009 godzina 09:00, miejsce: Komenda Miejska Policji Zespół Finansów i Zaopatrzenia 44-100 Gliwice ul. Powstańców Warszawy 8-12, Ip. Sekretariat Zespołu Finansów i Zaopatrzenia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7:07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