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tel./fax: .................................</w:t>
        <w:tab/>
        <w:tab/>
        <w:tab/>
        <w:tab/>
        <w:tab/>
        <w:tab/>
        <w:tab/>
        <w:tab/>
        <w:tab/>
        <w:tab/>
        <w:t>ZP- 4 / 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en-US" w:bidi="en-US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en-US" w:bidi="en-US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Nawiązując do ogłoszenia dotyczącego przetargu nieograniczonego na: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KONSERWACJA I NAPRAWA URZĄDZENIA DO PRZEMIESZCZANIA OSÓB NIEPEŁNOSPRAWNYCH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NA KOMISARIACIE POLICJI W KNUROWIE</w:t>
      </w:r>
    </w:p>
    <w:p>
      <w:pPr>
        <w:pStyle w:val="TextBody"/>
        <w:spacing w:lineRule="atLeast" w:line="100"/>
        <w:ind w:left="720" w:right="0" w:hanging="0"/>
        <w:rPr>
          <w:rFonts w:eastAsia="Times New Roman" w:cs="Arial Unicode MS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"/>
        <w:spacing w:lineRule="atLeast" w:line="100"/>
        <w:ind w:left="-15" w:right="0" w:hanging="0"/>
        <w:rPr/>
      </w:pPr>
      <w:r>
        <w:rPr/>
        <w:t>Czynności obejmujące konserwację, zgodnie z instrukcją konserwacji*:</w:t>
      </w:r>
    </w:p>
    <w:tbl>
      <w:tblPr>
        <w:tblW w:w="1045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815"/>
        <w:gridCol w:w="3317"/>
        <w:gridCol w:w="484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Rodzaj urządzenia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Podrodzaj urządzenia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Prace do wykonania  (tylko przez uprawionych konserwatorów dźwigowych)- konserwacja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3.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4.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Wsporniki, konstrukcja mocowania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-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Tor jezdny</w:t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mocowani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elementy mocowania profili toru jezdneg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ręt prowadzący kabla spiralneg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rzesłony wyłączników końcowych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onowanie i trwałość mocowa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rowadnice, profile toru jezdneg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przełamań, odkształceń i zużycia (listwa zębata)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Obustronne zabrudzenie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ołączenie wyrównania potencjałów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Wózek jezdny</w:t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rolki prowadząc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trwałość mocowa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, regulację i luz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odprysków o śladów zużyc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Oczyścić z zabrudzeń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napęd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zużycia i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regulację, trwałość mocowania i funkcję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nieszczelności przekładni ślimakowej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Urządzenia chwytn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zukać korozji, przełamań, zużycia i odkształceń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regulację, trwałość mocowania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Zapory bezpieczeństw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ustawienia, funkcję, luzy i mocowanie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odgłosów i zabrudzeń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 silnika zapór bezpieczeństw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sprzęgła  ślizgowego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funkcję i mocowanie linki ramp najazdowych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 o odkształceń linki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latform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przełamań, odgłosów, zużycia i odkształceń.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, ustawie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 silnika platformy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Ramy najazdow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odgłosów i odkształceń</w:t>
            </w:r>
          </w:p>
        </w:tc>
      </w:tr>
      <w:tr>
        <w:trPr>
          <w:trHeight w:val="409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 , ustawienia (w stanie złożonym i otwartym) smarowanie</w:t>
            </w:r>
          </w:p>
        </w:tc>
      </w:tr>
      <w:tr>
        <w:trPr>
          <w:trHeight w:val="409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Elementy elektryczne, elektroniczne i okablowani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 i szukać zabrudzeń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abel spiralny/ lub bęben kablowy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korozji, odgłosów, zużycia i odkształceń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, mocowanie, prowadzenie i smarowanie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Wyłącznik końcowy, wyłącznik krańcowy, góra, wyłącznik bezpieczeństwa, wyłącznik główny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zukać przełamań,zużycia i zabrudzeń</w:t>
            </w:r>
          </w:p>
        </w:tc>
      </w:tr>
      <w:tr>
        <w:trPr>
          <w:trHeight w:val="408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, ustawienie, mocowanie i luz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terowanie wewnętrzn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przełamania i braki w opisach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rzesło opuszczane/ pas bezpieczeństw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przełamania, rysy, i odkształcenia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orba opuszczania awaryjnego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Urządzenie alarmowe (opcja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Pozostałe prace</w:t>
            </w:r>
          </w:p>
        </w:tc>
        <w:tc>
          <w:tcPr>
            <w:tcW w:w="33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terowanie zewnętrzne (z kaset wezwań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funkcję i mocowanie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przełamania i brakujące piktogramy 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Korytka kablowe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</w:t>
            </w:r>
          </w:p>
        </w:tc>
      </w:tr>
      <w:tr>
        <w:trPr>
          <w:trHeight w:val="205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Gniazdo zasilania z sieci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Sprawdzić mocowanie</w:t>
            </w:r>
          </w:p>
        </w:tc>
      </w:tr>
      <w:tr>
        <w:trPr>
          <w:trHeight w:val="409" w:hRule="exact"/>
        </w:trPr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Jazda próbn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wszystkie funkcję i zachowanie się urządzenia w czasie jazdy  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>Opcja zdalnego sterowani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Sprawdzić funkcję 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* Wykonawca w oferowanej cenie uwzględni wszystkie koszty związane z realizacją zadania tj. wyszczególnione czynności konserwacyjne, naprawy oraz nakłady wymagane d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utrzymania stałej sprawności technicznej urządzenia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, łącznie z dojazdem i transportem do Komisariatu Policji w Knurowie. Ponadto cena winna zawierać koszty użytych środków, smarów, środków czyszczących i myjących stal szlachetną itp.</w:t>
      </w:r>
    </w:p>
    <w:p>
      <w:pPr>
        <w:pStyle w:val="Normal"/>
        <w:autoSpaceDE w:val="false"/>
        <w:spacing w:lineRule="atLeast" w:line="240" w:before="120" w:after="0"/>
        <w:ind w:left="3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SKŁADAM OFERTĘ na wykonanie przedmiotu zamówienia zgodnie ze Specyfikacją Istotnych Warunków Zamówienia oraz OŚWIADCZAM, że zapoznałem się ze Specyfikacją Istotnych Warunków Zamówienia i uznaję się za związanego  określonymi  w niej postanowieniami i zasadami postępowania.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en-US" w:bidi="ar-SA"/>
        </w:rPr>
        <w:t>OFERUJĘ wykonanie 1 szt. konserwacji* po cenie brutt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...................................... </w:t>
      </w:r>
    </w:p>
    <w:p>
      <w:pPr>
        <w:pStyle w:val="Normal"/>
        <w:autoSpaceDE w:val="false"/>
        <w:spacing w:lineRule="atLeast" w:line="240" w:before="120" w:after="0"/>
        <w:ind w:left="-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łownie 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en-US" w:bidi="en-US"/>
      </w:rPr>
    </w:pPr>
    <w:r>
      <w:rPr>
        <w:rFonts w:eastAsia="Times New Roman" w:cs="Arial Unicode MS"/>
        <w:color w:val="auto"/>
        <w:sz w:val="20"/>
        <w:szCs w:val="24"/>
        <w:lang w:val="pl-PL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09-09-18T06:09:27Z</dcterms:modified>
  <cp:revision>5</cp:revision>
  <dc:subject/>
  <dc:title/>
</cp:coreProperties>
</file>