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NA KOMISARIACIE POLICJI W KNUROWIE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tabs>
          <w:tab w:val="clear" w:pos="708"/>
          <w:tab w:val="left" w:pos="-141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zxx"/>
        </w:rPr>
        <w:t>Konserwacja, naprawa i utrzymanie stałej sprawności technicznej urządzenia do przemieszczania osób niepełnosprawnych – dźwigu platformowego przyschodowego GANSER typ: GTL 20 Automati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1. Wykonawca zobowiązuje się do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konserwacji i naprawy dźwigu – platformy przyschodow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en-US" w:bidi="zxx"/>
        </w:rPr>
        <w:t>w Komisariacie  Policji                      w  Knurowie zgodnie z wymaganiami określonymi w: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pl-PL" w:eastAsia="ar-SA" w:bidi="zxx"/>
        </w:rPr>
        <w:t>Rozporządzeniu Ministra Gospodarki, Pracy i Polityki Społecznej z dnia 29 października 2003 roku w sprawie warunków technicznych dozoru technicznego w zakresie eksploatacji niektórych urządzeń transportu bliskiego (Dz.U. Nr 193 poz,1890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Instrukcji konserw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Przepisach Urzędu Dozoru Technicz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Ustawy z dnia 21.12.2000r. o dozorze technicznym (Dz. U. Nr 122, poz. 1321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2. Wykonawca zapewnia wykonanie zamówienia przez osoby posiadające wszystkie wymagane prawem kwalifikacje                          i uprawn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3. Każdą czynność Wykonawca zobowiązuje się dokumentować w Dzienniku konserwacji dźwigu, który znajduje się                      w miejscu zamontowania dźwig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4. Wykonawca zobowiązuje się do wykonywania usługi określonej w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par.1 ust.1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co 30 dni od pierwszej konserwacji bez dodatkowego wezwania przez Zamawiająceg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. 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eastAsia="Times New Roman" w:cs="Tahoma"/>
          <w:color w:val="auto"/>
          <w:sz w:val="20"/>
          <w:szCs w:val="20"/>
          <w:lang w:val="pl-PL" w:eastAsia="en-US" w:bidi="zxx"/>
        </w:rPr>
        <w:t>3. Z wykonanych czynności Wykonawca każdorazowo niezwłocznie sporządzi protokół  potwierdzający ich wykonanie, zgodnie z przepisami obowiązującymi w zakresie UDT.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5. Prawidłowo sporządzony protokół potwierdzony przez przedstawiciela Zamawiającego oraz odpowiedni zapis w dzienniku konserwacji dźwigu stanowi podstawę do wystawienia faktury za wykonanie usługi.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6. W przypadku awarii wykonawca zobowiązuje sie do przybycia na miejsce awarii w terminie 48 godzin od powiadomienia bądź telefonicznie na nr ......................lub fax-em na nr ....................... Wysłanie fax-u na nr ......................liczy się jako powiadomi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może powierzyć realizację części zamówienia podwykonawcom jedynie w zakresie  określonym w formularzu ofertowym, który przedstawia załącznik nr 1 do niniejszej umowy.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przypadku powierzenia wykonania części prac osobom trzecim Wykonawca ponosi odpowiedzialność za ich należyte wykonanie.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płaty związane z odbiorami i nadzorem UDT pokrywa Zamawiający, za wyjątkiem tych, które wynikają z niewłaściwego wywiązywania się z realizacji zamówienia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niedopuszczenia przedmiotu umowy do eksploatacji przez Urząd Dozoru Technicznego z winy Wykonawcy w związku z nienależytym wykonywaniem przedmiotu umowy zostaje wstrzymana wypłata za dokonaną konserwację, do czasu uzyskania pozytywnej decyzji UDT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Zamawiający w przypadku zaistnienia sytuacji opisanej w pkt. 3 zastrzega sobie możliwość wypowiedzenia umowy, zgodnie 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§ 7 pkt 4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Inwestycji KWP </w:t>
        <w:br/>
        <w:t>Katowice, egz. nr 3 KMP Gliwice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Arial Unicode MS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113-01-01T00:00:00Z</cp:lastPrinted>
  <dcterms:modified xsi:type="dcterms:W3CDTF">2009-09-18T13:25:00Z</dcterms:modified>
  <cp:revision>8</cp:revision>
  <dc:subject/>
  <dc:title>( UMOWA PROJEKT )</dc:title>
</cp:coreProperties>
</file>