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239-162/1669/2009</w:t>
        <w:tab/>
        <w:tab/>
        <w:tab/>
        <w:tab/>
        <w:tab/>
        <w:t>Katowice dn. 24.09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INFORMACJA O UNIEWAŻNIEN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blokowy"/>
        <w:spacing w:lineRule="auto" w:line="240"/>
        <w:ind w:left="0" w:right="0" w:firstLine="14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blokowy"/>
        <w:spacing w:lineRule="auto" w:line="240"/>
        <w:ind w:left="0" w:right="0" w:firstLine="140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enda Wojewódzka Policji w Katowicach zawiadamia, że prowadzone postępowanie na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rzeprowadzenie prac remontowych w budynku Komendy Miejskiej Policji w Zabrzu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zostało unieważnione na podstawie art. 93 ust. 1 pkt. 1 ustawy jako że nie złożono żadnej oferty niepodlegającej odrzuceniu. </w:t>
      </w:r>
    </w:p>
    <w:p>
      <w:pPr>
        <w:pStyle w:val="Normal"/>
        <w:ind w:left="69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0"/>
          <w:szCs w:val="20"/>
        </w:rPr>
        <w:t>umieszczono na stronie internetowej Zamawiającego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Beata</dc:creator>
  <dc:description/>
  <cp:keywords/>
  <dc:language>en-US</dc:language>
  <cp:lastModifiedBy>Beata</cp:lastModifiedBy>
  <cp:lastPrinted>2009-09-24T12:29:00Z</cp:lastPrinted>
  <dcterms:modified xsi:type="dcterms:W3CDTF">2009-09-24T11:34:00Z</dcterms:modified>
  <cp:revision>7</cp:revision>
  <dc:subject/>
  <dc:title>ZP-2310-56-87/</dc:title>
</cp:coreProperties>
</file>