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walifikacje zawodow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kierownik robót w specjalności instalacyjnej w zakresie instalacji i urządzeń elektrycz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43-162/2009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Beata</cp:lastModifiedBy>
  <cp:lastPrinted>2009-09-24T14:32:00Z</cp:lastPrinted>
  <dcterms:modified xsi:type="dcterms:W3CDTF">2009-09-24T12:32:00Z</dcterms:modified>
  <cp:revision>8</cp:revision>
  <dc:subject/>
  <dc:title>Wykaz podmiotów, które będą wykonywać zamówienie lub będą uczes</dc:title>
</cp:coreProperties>
</file>