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color w:val="000000"/>
        </w:rPr>
        <w:t>ostatnich pięciu lat przed dniem wszczęcia postępowania o udzielenie zamówienia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lub w okresie prowadzenia działalności jeżeli okres jest krótszy niż pięć la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2719"/>
        <w:gridCol w:w="1699"/>
        <w:gridCol w:w="19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oty budowla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ywania roboty</w:t>
            </w:r>
          </w:p>
          <w:p>
            <w:pPr>
              <w:pStyle w:val="Normal"/>
              <w:jc w:val="center"/>
              <w:rPr/>
            </w:pPr>
            <w:r>
              <w:rPr/>
              <w:t>(pełny adre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  <w:t>w złotych 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roboty (zakończenia)</w:t>
            </w:r>
          </w:p>
          <w:p>
            <w:pPr>
              <w:pStyle w:val="Normal"/>
              <w:jc w:val="center"/>
              <w:rPr/>
            </w:pPr>
            <w:r>
              <w:rPr/>
              <w:t>dd/mm/rrrrr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roboty ogólnobudowlanej z instalacjami sanitarnymi</w:t>
            </w:r>
          </w:p>
          <w:p>
            <w:pPr>
              <w:pStyle w:val="Normal"/>
              <w:jc w:val="center"/>
              <w:rPr/>
            </w:pPr>
            <w:r>
              <w:rPr/>
              <w:t>na kwotę co najmniej 130 000,00 złotych nett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onanie roboty w zakresie instalacji elektrycznych i niskopradowych </w:t>
            </w:r>
          </w:p>
          <w:p>
            <w:pPr>
              <w:pStyle w:val="Normal"/>
              <w:jc w:val="center"/>
              <w:rPr/>
            </w:pPr>
            <w:r>
              <w:rPr/>
              <w:t>na kwotę co najmniej 40 000,00 złotych nett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43-162/2009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Beata</cp:lastModifiedBy>
  <cp:lastPrinted>2009-08-25T09:16:00Z</cp:lastPrinted>
  <dcterms:modified xsi:type="dcterms:W3CDTF">2009-09-24T12:32:00Z</dcterms:modified>
  <cp:revision>18</cp:revision>
  <dc:subject/>
  <dc:title>Wykaz wykonanych robót budowlanych w okresie </dc:title>
</cp:coreProperties>
</file>