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Przegląd i konserwacja klimatyzatora w KMP w Jaworznie.</w:t>
      </w:r>
      <w:r>
        <w:rPr/>
        <w:br/>
      </w:r>
      <w:r>
        <w:rPr>
          <w:b/>
        </w:rPr>
        <w:t>Numer ogłoszenia: 332650 - 2009; data zamieszczenia: 25.09.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gląd i konserwacja klimatyzatora w KMP w Jaworzn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wykonanie usługi przeglądu i konserwacji 1 klimatyzatora 1 raz w roku 2009 dla Komendy Miejskiej Policji w Jaworznie w obiekcie Komendy Miejskiej Policji w Jaworznie, ul. Narutowicza - 1 szt..</w:t>
      </w:r>
    </w:p>
    <w:p>
      <w:pPr>
        <w:pStyle w:val="TextBody"/>
        <w:rPr/>
      </w:pPr>
      <w:r>
        <w:rPr>
          <w:b/>
        </w:rPr>
        <w:t>II.1.4) Wspólny Słownik Zamówień (CPV):</w:t>
      </w:r>
      <w:r>
        <w:rPr/>
        <w:t xml:space="preserve"> 50.73.00.00-1.</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0.12.2009.</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W przetargu mogą wziąć udział Wykonawcy, którzy spełniają warunki z art. 22 ust. 1 ustawy Prawo Zamówień Publicznych, a w szczególności nie podlegają wykluczeniu z postępowania na podstawie art. 24 Ustawy. 2.Wykonawca który dysponuje co najmniej jedną osobą posiadającą aktualne uprawnienia do przeglądu i konserwacji urządzeń klimatyzacyjnych ( np. świadectwo kwalifikacji ) wynikające z Ustawy z dnia 20 kwietnia 2004 roku (Dz. U. Nr 121, poz. 1263 z późn. zm.) o substancjach zubożających warstwę ozonową. 3.Wykonawca który dysponuje co najmniej jedną osobą posiadającą aktualne uprawnienia SEP z serii E do 1 kV..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że wykonawca spełnia wymogi art. 22 ust. 1 ustawy Prawo Zamówień Publicznych złożone na formularzu stanowiącym załącznik nr 2 do SIWZ. 3.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4.Dokument potwierdzający posiadanie aktualnych uprawnień do przeglądu i konserwacji urządzeń klimatyzacyjnych ( np. świadectwo kwalifikacji ) wynikające z Ustawy z dnia 20 kwietnia 2004 roku (Dz. U. Nr 121, poz. 1263 z późn. zm.) o substancjach zubożających warstwę ozonową wydane dla osoby wykonującej czynności w ramach realizacji przedmiotu zamówienia. 5.Aktualne uprawnienia SEP z serii E do 1 kV wydane dla osoby wykonującej czynności w ramach realizacji przedmiotu zamówienia. 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 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Jaworznie, ul. gen. Narutowicza 1 43- 600 Jaworzno.</w:t>
      </w:r>
    </w:p>
    <w:p>
      <w:pPr>
        <w:pStyle w:val="TextBody"/>
        <w:rPr/>
      </w:pPr>
      <w:r>
        <w:rPr>
          <w:b/>
        </w:rPr>
        <w:t>IV.3.4) Termin składania wniosków o dopuszczenie do udziału w postępowaniu lub ofert:</w:t>
      </w:r>
      <w:r>
        <w:rPr/>
        <w:t xml:space="preserve"> 05.10.2009 godzina 09:00, miejsce: Komenda Miejska Policji w Jaworznie, 43-600 Jaworzno ul. Narutowicza 1 , Zespół Finansów i Zaopatrzenia.</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20:24Z</dcterms:created>
  <dc:creator>AK A</dc:creator>
  <dc:description/>
  <dc:language>en-US</dc:language>
  <cp:lastModifiedBy/>
  <cp:lastPrinted>2113-01-01T00:00:00Z</cp:lastPrinted>
  <dcterms:modified xsi:type="dcterms:W3CDTF">1601-01-01T22:00:00Z</dcterms:modified>
  <cp:revision>1</cp:revision>
  <dc:subject/>
  <dc:title/>
</cp:coreProperties>
</file>