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Załącznik nr 1 do SIWZ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Nr sprawy ZP - 5/2009</w:t>
      </w: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Pieczęć Wykonawcy</w:t>
        <w:tab/>
        <w:tab/>
        <w:tab/>
        <w:tab/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do umowy nr 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pl-PL" w:eastAsia="pl-PL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pl-PL" w:bidi="ar-SA"/>
        </w:rPr>
        <w:tab/>
        <w:tab/>
        <w:tab/>
        <w:tab/>
        <w:tab/>
        <w:t>z dnia ………………………</w:t>
      </w:r>
    </w:p>
    <w:p>
      <w:pPr>
        <w:pStyle w:val="Normal"/>
        <w:rPr>
          <w:rFonts w:eastAsia="Lucida Sans Unicode" w:cs="Tahoma"/>
          <w:b/>
          <w:b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b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pl-PL" w:eastAsia="pl-PL" w:bidi="pl-PL"/>
        </w:rPr>
      </w:pPr>
      <w:r>
        <w:rPr>
          <w:rFonts w:eastAsia="Lucida Sans Unicode" w:cs="Tahoma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216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pl-PL" w:bidi="pl-PL"/>
        </w:rPr>
        <w:t>Oferta złożona do postępowania o udzielenie zamówienia publicznego w trybie przetargu nieograniczonego na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Tahoma"/>
          <w:b/>
          <w:bCs/>
          <w:color w:val="000000"/>
          <w:w w:val="106"/>
          <w:sz w:val="24"/>
          <w:szCs w:val="24"/>
          <w:lang w:val="pl-PL" w:eastAsia="pl-PL" w:bidi="pl-PL"/>
        </w:rPr>
        <w:t xml:space="preserve">przegląd i konserwacja klimatyzatora w Komendzie Miejskiej Policji w Jaworznie 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w w:val="106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w w:val="106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  <w:tab w:val="left" w:pos="216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azwa i adres Wykonawcy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NIP .................................................... </w:t>
        <w:tab/>
        <w:t>REGON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440" w:leader="none"/>
          <w:tab w:val="left" w:pos="21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US" w:bidi="en-US"/>
        </w:rPr>
        <w:t>Oferuję wykonanie przedmiotu zamówienia w zakresie objętym specyfikacją istotnych warunków zamówienia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ar-SA" w:bidi="ar-S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339"/>
        <w:gridCol w:w="817"/>
        <w:gridCol w:w="1889"/>
        <w:gridCol w:w="1233"/>
        <w:gridCol w:w="1789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en-US"/>
              </w:rPr>
              <w:t>Producent i typ klimatyzatora podlegającego przeglądowi i konserwacji zawierającego: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przegląd obudowy i układów urządzeń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- przegląd połączeń elektrycznych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zasilania i sterowania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sprawdzenie szczelności układu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chłodnicz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czyszczenie ( wymiana filtrów)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czyszczenie skraplacza, parownika,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sprawdzenie i czyszczenie układu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odprowadzania kondensatu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uzupełnienie czynnika chłodnicz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sprawdzenie i regulacje układ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klimatyzatorów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dezynfekcja układu nawiewnego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- dojazd do miejsca zamontowanego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urządzenia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Ilość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klimatyzatorów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Cena netto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z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jeden przegląd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Podatek                     Vat w %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Cen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brutto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>za jeden przegląd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 w:bidi="en-US"/>
              </w:rPr>
              <w:t>/kolumna 4 + 5/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KMP Jaworzno ul. Narutowicza 1</w:t>
            </w:r>
          </w:p>
          <w:p>
            <w:pPr>
              <w:pStyle w:val="Zawartotabeli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Klimatyza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NKO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 w:bidi="en-US"/>
              </w:rPr>
              <w:t>Razem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Do powyższych cen należy doliczyć koszty zużytych materiałów eksploatacyjnych oraz koszt dojaz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US" w:bidi="en-US"/>
        </w:rPr>
        <w:t>Wartość netto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zamówienia (suma poz. 1-6) ……………......................................................złotych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Stawka VAT 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 xml:space="preserve">Wartość brutto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zamówienia (suma poz. 1-6)............................................................ ........... złotych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en-US" w:bidi="en-US"/>
        </w:rPr>
        <w:t>(słownie złotych ................................................................................................................... ..........  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880" w:leader="none"/>
        </w:tabs>
        <w:ind w:left="72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</w:r>
    </w:p>
    <w:p>
      <w:pPr>
        <w:pStyle w:val="Normal"/>
        <w:tabs>
          <w:tab w:val="clear" w:pos="1134"/>
          <w:tab w:val="left" w:pos="2880" w:leader="none"/>
        </w:tabs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ar-SA" w:bidi="ar-SA"/>
        </w:rPr>
        <w:t>Niniejszym oświadczam, że</w:t>
      </w: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zapoznałem się z postanowieniami załączonego do specyfikacji wzoru umowy i przyjmuję go bez zastrzeżeń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 xml:space="preserve">przedmiot oferty jest zgodny z przedmiotem zamówienia; </w:t>
      </w:r>
    </w:p>
    <w:p>
      <w:pPr>
        <w:pStyle w:val="Normal"/>
        <w:tabs>
          <w:tab w:val="clear" w:pos="1134"/>
          <w:tab w:val="left" w:pos="288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ar-SA" w:bidi="ar-SA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Podpis wraz z pieczęcią osoby uprawnionej do </w:t>
        <w:tab/>
        <w:tab/>
        <w:tab/>
        <w:tab/>
        <w:tab/>
        <w:t>reprezentowania Wykonawcy</w:t>
      </w:r>
    </w:p>
    <w:sectPr>
      <w:type w:val="nextPage"/>
      <w:pgSz w:w="11906" w:h="16838"/>
      <w:pgMar w:left="1134" w:right="907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56Z</dcterms:created>
  <dc:creator/>
  <dc:description/>
  <dc:language>en-US</dc:language>
  <cp:lastModifiedBy/>
  <cp:lastPrinted>2009-09-24T11:54:00Z</cp:lastPrinted>
  <dcterms:modified xsi:type="dcterms:W3CDTF">2009-01-29T12:26:48Z</dcterms:modified>
  <cp:revision>5</cp:revision>
  <dc:subject/>
  <dc:title/>
</cp:coreProperties>
</file>