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Parkowanie i przechowywanie pojazdów i ich części zabezpieczonych na koszt Policji zleconych przez Komendę Miejską Policji w Chorzowie lub każdą inną jednostkę policji zlecającą wykonanie usługi za pośrednictwem Komendę Miejską Policji w Chorzowie</w:t>
      </w:r>
      <w:r>
        <w:rPr/>
        <w:br/>
      </w:r>
      <w:r>
        <w:rPr>
          <w:b/>
        </w:rPr>
        <w:t>Numer ogłoszenia: 333476 - 2009; data zamieszczenia: 25.09.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i ich części zabezpieczonych na koszt Policji zleconych przez Komendę Miejską Policji w Chorzowie lub każdą inną jednostkę policji zlecającą wykonanie usługi za pośrednictwem Komendę Miejską Policji w Chorzowi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i ich części zabezpieczonych na koszt Policji zleconych przez Komendę Miejską Policji w Chorzowie lub każdą inną jednostkę policji zlecającą wykonanie usługi za pośrednictwem Komendę Miejską Policji w Chorzowie.</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3.</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a/ nie podlegają wykluczeniu z art. 24 ustawy Prawo Zamówień Publicznych.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 znajdują się w sytuacji ekonomicznej i finansowej zapewniającej wykonanie zamówienia tj. posiadają umowę ubezpieczenia od odpowiedzialności cywilnej w zakresie prowadzonej działalności minimum na kwotę 100.000 zł (pięćdziesiąt tysięcy złotych).W przypadku składania oferty przez wykonawców wspólnie ubiegających się o zamówienie, występuje warunek sumowania potencjałów c/ wykonawca posiada parking położony w odległości nie przekraczającej 10 km licząc po trasie od siedziby Komendy Miejskiej policji w Chorzowie przy ul. Legnickej 1 w Chorzowie (załącznik nr 3 do SIWZ) d/ Parking powinien być ogrodzony, oświetlony i strzeżony całodobowo z całodobowym dostępem oraz łącznością telefoniczną (załącznik nr 3 do SIWZ) e/ liczba miejsc parkingowych dla samochodów o dmc. do 3.5 tony wynosi co najmniej 10 miejsc a dla samochodów powyżej 3,5 tony co najmniej 2 (załącznik nr 3 do SIWZ) f/ parking powinien być wyposażony w kanał lub dźwig, lub podnośnik słupowy o nośności minimum 2,5 tony(załącznik nr 3 do SIWZ) g/ parking musi być wyposażony w wiatę lub zadaszenie umożliwiające zabezpieczenie jednorazowe co najmniej 5 pojazdów do 3,5 tony(załącznik nr 3 do SIWZ) h/ Parking powinien posiadać możliwość zabezpieczenia elementów i części samochodowych w zamykanym pomieszczeniu ( np. hala, garaż ) (załącznik nr 3 do SIWZ) i/ wykonawca powinien posiadać prawo własności lub inny tytuł prawny do terenu na którym wykonuje działalność usługową w zakresie wykonywanych usług przechowywania pojazdów (załącznik nr 3 do SIWZ) 2. Zamawiający dokona oceny spełnienia wymaganych warunków udziału w postępowaniu na podstawie załączonych do oferty dokumentów i oświadczeń wymienionych w punkcie XI. Wykonawca nie spełniający warunków udziału w postępowaniu zostanie wykluczony zgodnie z art. 24 ust 1-2 ustawy.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że wykonawca spełnia wymogi art. 22 ust. 1 ustawy Prawo Zamówień Publicznych złożone na formularzu stanowiącym załącznik nr 2 do SIWZ. 3.Oświadczenie wykonawcy złożone na formularzu stanowiącym załącznik nr 3 do SIWZ 4.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5.Polisa lub inny dokument ubezpieczenia potwierdzający, że wykonawca jest ubezpieczony od odpowiedzialności cywilnej w zakresie prowadzonej działalności gospodarczej. 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 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Chorzowie ul.Legnicka 1, 41-503 Chorzów.</w:t>
      </w:r>
    </w:p>
    <w:p>
      <w:pPr>
        <w:pStyle w:val="TextBody"/>
        <w:rPr/>
      </w:pPr>
      <w:r>
        <w:rPr>
          <w:b/>
        </w:rPr>
        <w:t>IV.3.4) Termin składania wniosków o dopuszczenie do udziału w postępowaniu lub ofert:</w:t>
      </w:r>
      <w:r>
        <w:rPr/>
        <w:t xml:space="preserve"> 12.10.2009 godzina 09:00, miejsce: Komenda Miejska Policji w Chorzowie ul. Legnicka 1 ,41-503 Chorzów pok. Nr.17.</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5:14Z</dcterms:created>
  <dc:creator>AK A</dc:creator>
  <dc:description/>
  <dc:language>en-US</dc:language>
  <cp:lastModifiedBy/>
  <cp:lastPrinted>2113-01-01T00:00:00Z</cp:lastPrinted>
  <dcterms:modified xsi:type="dcterms:W3CDTF">1601-01-01T22:00:00Z</dcterms:modified>
  <cp:revision>1</cp:revision>
  <dc:subject/>
  <dc:title/>
</cp:coreProperties>
</file>