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 xml:space="preserve">Nr ogłoszenia BZP : 135081-2009                                           </w:t>
      </w:r>
      <w:r>
        <w:rPr>
          <w:b w:val="false"/>
          <w:bCs w:val="false"/>
        </w:rPr>
        <w:t>Wodzisław Śląski, dnia 23.09.2009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-4/0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.dz. A-ZP-497/0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UNIEWAŻNIENIU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menda Powiatowa Policji w Wodzisławiu Śl. informuje, że prowadzone postępowanie w trybie przetargu nieograniczonego na realizację zadania „ Dostawa opału w  sezonie grzewczym 2009/2010 dla Komisariatu Policji w Gorzycach Z/S w Rogowie przy ul. Czyżowickiej 4 ” w dniu 04 września 2009 r. zostało unieważnione na podstawie art. 93 ust. 1       pkt 1 ustawy Prawo Zamówień Publicznych z dnia 29 stycznia 2004 r. - w postępowaniu nie złożono żadnej ofert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90" w:right="0" w:hanging="0"/>
        <w:jc w:val="center"/>
        <w:rPr/>
      </w:pPr>
      <w:r>
        <w:rPr/>
        <w:t>Komendant Powiatowy Policji</w:t>
      </w:r>
    </w:p>
    <w:p>
      <w:pPr>
        <w:pStyle w:val="Normal"/>
        <w:ind w:left="5490" w:right="0" w:hanging="0"/>
        <w:jc w:val="center"/>
        <w:rPr/>
      </w:pPr>
      <w:r>
        <w:rPr/>
        <w:t>w Wodzisławiu Śl.</w:t>
      </w:r>
    </w:p>
    <w:p>
      <w:pPr>
        <w:pStyle w:val="Normal"/>
        <w:ind w:left="5490" w:right="0" w:hanging="0"/>
        <w:jc w:val="center"/>
        <w:rPr/>
      </w:pPr>
      <w:r>
        <w:rPr/>
        <w:t xml:space="preserve">podinsp. mgr Dariusz Ostrowsk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no w l egz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ieszczono na stronie internetowej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7:18Z</dcterms:created>
  <dc:creator/>
  <dc:description/>
  <dc:language>en-US</dc:language>
  <cp:lastModifiedBy/>
  <cp:lastPrinted>2113-01-01T00:00:00Z</cp:lastPrinted>
  <dcterms:modified xsi:type="dcterms:W3CDTF">2009-09-25T10:05:31Z</dcterms:modified>
  <cp:revision>1</cp:revision>
  <dc:subject/>
  <dc:title/>
</cp:coreProperties>
</file>