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Zawiercie, dnia 23.09.2009r.</w:t>
      </w:r>
    </w:p>
    <w:p>
      <w:pPr>
        <w:pStyle w:val="Subtitle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/>
      </w:pPr>
      <w:r>
        <w:rPr/>
        <w:tab/>
        <w:tab/>
        <w:tab/>
        <w:tab/>
        <w:t xml:space="preserve">                     </w:t>
        <w:tab/>
        <w:tab/>
        <w:tab/>
        <w:t xml:space="preserve">         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ZP-6/2009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INFORMACJA O UNIEWAŻNIENIU POSTĘPOWANIA O UDZIELENIE ZAMÓWIENIA PUBLICZNEGO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7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2-400 Zawiercie ul. Kasprowicza 9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Świadczenie usług kominiarskich dla Komendy Powiatowej Policji </w:t>
        <w:br/>
        <w:t>w Zawierciu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Uzasadnienie unieważnienia: na podstawie art. 93 ust. 1 pkt. 7 ustawy z dnia 29 stycznia 2004 roku Prawa zamówień publicznych zamawiający unieważnia postępowanie o udzielenie zamówienia z powo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wrócenia się do wykonawcy o wydłużenie terminu związania z ofertą po terminie określonym w ustawie. W związku z tym podpisana umowa byłaby nieważna z mocy prawa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KOMENDANT POWIATOWY POLI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ZAWIERCIU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z up. I ZASTĘPCA KOMENDANT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POWIATOWEGO POLICJI W ZAWIERCI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mł. insp. mgr Janusz Ciszek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eastAsia="zxx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  <w:t>. M.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sługi Kominiarskie Kot Marcin mistrz Kot Zygmunt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42-400 Zawiercie ul. Nowowierzbowa 20/24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2 egz.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Zakład Kominiarski Bogusłąw Pardela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2-400 Zawiercie ul. Spacerowa 7/51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3 egz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. a/a dokumentacja przetargowa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7:00Z</dcterms:created>
  <dc:creator>.</dc:creator>
  <dc:description/>
  <dc:language>en-US</dc:language>
  <cp:lastModifiedBy>Artur M</cp:lastModifiedBy>
  <cp:lastPrinted>2009-09-24T14:25:00Z</cp:lastPrinted>
  <dcterms:modified xsi:type="dcterms:W3CDTF">2009-09-24T09:56:00Z</dcterms:modified>
  <cp:revision>4</cp:revision>
  <dc:subject/>
  <dc:title>Informacja o wyborze najkorzystniejszej oferty</dc:title>
</cp:coreProperties>
</file>