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P-1/09</w:t>
        <w:tab/>
        <w:tab/>
        <w:t xml:space="preserve"> </w:t>
        <w:tab/>
        <w:tab/>
        <w:tab/>
        <w:tab/>
        <w:tab/>
        <w:tab/>
        <w:t xml:space="preserve">      </w:t>
        <w:tab/>
        <w:t xml:space="preserve">   Gliwice dn. 25.09.2009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6927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ab/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0"/>
          <w:szCs w:val="20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Wywóz nieczystości stałych – niesegregowanych z KMP Gliwice oraz podległych Komisariatów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</w:t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oparciu o art. 92 ust. 2  ustawy Prawo Zamówień Publicznych zawiadamiam,                        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konano wyboru najkorzystniejszej oferty, którą złożyła firma: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Część I:</w:t>
      </w:r>
    </w:p>
    <w:p>
      <w:pPr>
        <w:pStyle w:val="Normal"/>
        <w:snapToGrid w:val="false"/>
        <w:ind w:left="425" w:right="0" w:hanging="283"/>
        <w:jc w:val="center"/>
        <w:rPr>
          <w:rFonts w:ascii="Times New Roman" w:hAnsi="Times New Roman" w:eastAsia="HG Mincho Light J;msmincho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Spectrum Silesia Service Sp. z o.o. </w:t>
      </w:r>
    </w:p>
    <w:p>
      <w:pPr>
        <w:pStyle w:val="Normal"/>
        <w:snapToGrid w:val="false"/>
        <w:ind w:left="425" w:right="0" w:hanging="283"/>
        <w:jc w:val="center"/>
        <w:rPr>
          <w:rFonts w:ascii="Times New Roman" w:hAnsi="Times New Roman" w:eastAsia="HG Mincho Light J;msmincho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>ul. Krzyżowa 3</w:t>
      </w:r>
    </w:p>
    <w:p>
      <w:pPr>
        <w:pStyle w:val="Normal"/>
        <w:snapToGrid w:val="false"/>
        <w:ind w:left="425" w:right="0" w:hanging="283"/>
        <w:jc w:val="center"/>
        <w:rPr>
          <w:rFonts w:ascii="Times New Roman" w:hAnsi="Times New Roman" w:eastAsia="HG Mincho Light J;msmincho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>41-902 Bytom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ybrany wykonawca złożył najkorzystniejszą ofertę proponując cenę 240,75 złotych brutto i w ocenie kryterium uzyskał maksymalną ilość punktów.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Część II:</w:t>
      </w:r>
    </w:p>
    <w:p>
      <w:pPr>
        <w:pStyle w:val="Normal"/>
        <w:tabs>
          <w:tab w:val="clear" w:pos="708"/>
          <w:tab w:val="left" w:pos="9357" w:leader="none"/>
        </w:tabs>
        <w:snapToGrid w:val="false"/>
        <w:ind w:left="30" w:right="0" w:hanging="15"/>
        <w:jc w:val="center"/>
        <w:rPr>
          <w:rFonts w:ascii="Times New Roman" w:hAnsi="Times New Roman" w:eastAsia="HG Mincho Light J;msmincho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Przedsiębiorstwo Produkcyjno-Handlowo-Usługowe „KOMART” Sp. z o.o. </w:t>
      </w:r>
    </w:p>
    <w:p>
      <w:pPr>
        <w:pStyle w:val="Normal"/>
        <w:tabs>
          <w:tab w:val="clear" w:pos="708"/>
          <w:tab w:val="left" w:pos="9357" w:leader="none"/>
        </w:tabs>
        <w:snapToGrid w:val="false"/>
        <w:ind w:left="30" w:right="0" w:hanging="15"/>
        <w:jc w:val="center"/>
        <w:rPr>
          <w:rFonts w:ascii="Times New Roman" w:hAnsi="Times New Roman" w:eastAsia="HG Mincho Light J;msmincho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>ul. Szpitalna 7</w:t>
      </w:r>
    </w:p>
    <w:p>
      <w:pPr>
        <w:pStyle w:val="Normal"/>
        <w:tabs>
          <w:tab w:val="clear" w:pos="708"/>
          <w:tab w:val="left" w:pos="9357" w:leader="none"/>
        </w:tabs>
        <w:snapToGrid w:val="false"/>
        <w:ind w:left="30" w:right="0" w:hanging="15"/>
        <w:jc w:val="center"/>
        <w:rPr>
          <w:rFonts w:ascii="Times New Roman" w:hAnsi="Times New Roman" w:eastAsia="HG Mincho Light J;msmincho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44-194 Knurów </w:t>
      </w:r>
    </w:p>
    <w:p>
      <w:pPr>
        <w:pStyle w:val="TextBodyIndent"/>
        <w:tabs>
          <w:tab w:val="clear" w:pos="708"/>
          <w:tab w:val="left" w:pos="9327" w:leader="none"/>
        </w:tabs>
        <w:snapToGrid w:val="false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ybrany wykonawca złożył najkorzystniejszą ofertę proponując cenę 66,87 złotych brutto i w ocenie kryterium uzyskał maksymalną ilość punktów.</w:t>
      </w:r>
    </w:p>
    <w:p>
      <w:pPr>
        <w:pStyle w:val="TextBodyIndent"/>
        <w:tabs>
          <w:tab w:val="clear" w:pos="708"/>
          <w:tab w:val="left" w:pos="9327" w:leader="none"/>
        </w:tabs>
        <w:snapToGrid w:val="false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8"/>
          <w:tab w:val="left" w:pos="9327" w:leader="none"/>
        </w:tabs>
        <w:snapToGrid w:val="false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Część III:</w:t>
      </w:r>
    </w:p>
    <w:p>
      <w:pPr>
        <w:pStyle w:val="Normal"/>
        <w:tabs>
          <w:tab w:val="clear" w:pos="708"/>
          <w:tab w:val="left" w:pos="9752" w:leader="none"/>
        </w:tabs>
        <w:snapToGrid w:val="false"/>
        <w:ind w:left="425" w:right="0" w:hanging="283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0"/>
          <w:szCs w:val="20"/>
          <w:lang w:val="pl-PL" w:eastAsia="pl-PL" w:bidi="zxx"/>
        </w:rPr>
      </w:pPr>
      <w:r>
        <w:rPr>
          <w:rFonts w:eastAsia="Tahoma" w:cs="Times New Roman" w:ascii="Times New Roman" w:hAnsi="Times New Roman"/>
          <w:b/>
          <w:bCs/>
          <w:color w:val="000000"/>
          <w:sz w:val="20"/>
          <w:szCs w:val="20"/>
          <w:lang w:val="pl-PL" w:eastAsia="pl-PL" w:bidi="zxx"/>
        </w:rPr>
        <w:t>Remondis Tarnowskie Góry Sp. z o.o.</w:t>
      </w:r>
    </w:p>
    <w:p>
      <w:pPr>
        <w:pStyle w:val="Normal"/>
        <w:tabs>
          <w:tab w:val="clear" w:pos="708"/>
          <w:tab w:val="left" w:pos="9752" w:leader="none"/>
        </w:tabs>
        <w:snapToGrid w:val="false"/>
        <w:ind w:left="425" w:right="0" w:hanging="283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0"/>
          <w:szCs w:val="20"/>
          <w:lang w:val="pl-PL" w:eastAsia="pl-PL" w:bidi="zxx"/>
        </w:rPr>
      </w:pPr>
      <w:r>
        <w:rPr>
          <w:rFonts w:eastAsia="Tahoma" w:cs="Times New Roman" w:ascii="Times New Roman" w:hAnsi="Times New Roman"/>
          <w:b/>
          <w:bCs/>
          <w:color w:val="000000"/>
          <w:sz w:val="20"/>
          <w:szCs w:val="20"/>
          <w:lang w:val="pl-PL" w:eastAsia="pl-PL" w:bidi="zxx"/>
        </w:rPr>
        <w:t>ul. Nakielska 1-3</w:t>
      </w:r>
    </w:p>
    <w:p>
      <w:pPr>
        <w:pStyle w:val="Normal"/>
        <w:tabs>
          <w:tab w:val="clear" w:pos="708"/>
          <w:tab w:val="left" w:pos="9752" w:leader="none"/>
        </w:tabs>
        <w:snapToGrid w:val="false"/>
        <w:ind w:left="425" w:right="0" w:hanging="283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0"/>
          <w:szCs w:val="20"/>
          <w:lang w:val="pl-PL" w:eastAsia="pl-PL" w:bidi="zxx"/>
        </w:rPr>
      </w:pPr>
      <w:r>
        <w:rPr>
          <w:rFonts w:eastAsia="Tahoma" w:cs="Times New Roman" w:ascii="Times New Roman" w:hAnsi="Times New Roman"/>
          <w:b/>
          <w:bCs/>
          <w:color w:val="000000"/>
          <w:sz w:val="20"/>
          <w:szCs w:val="20"/>
          <w:lang w:val="pl-PL" w:eastAsia="pl-PL" w:bidi="zxx"/>
        </w:rPr>
        <w:t xml:space="preserve">42-600 Tarnowskie Góry </w:t>
      </w:r>
    </w:p>
    <w:p>
      <w:pPr>
        <w:pStyle w:val="TextBodyIndent"/>
        <w:tabs>
          <w:tab w:val="clear" w:pos="708"/>
          <w:tab w:val="left" w:pos="9327" w:leader="none"/>
        </w:tabs>
        <w:snapToGrid w:val="false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ybrany wykonawca złożył najkorzystniejszą ofertę proponując cenę 67,08 złotych brutto i w ocenie kryterium uzyskał maksymalną ilość punktów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ar-SA" w:bidi="ar-SA"/>
        </w:rPr>
        <w:t>Ponadto poniżej podaję nazwy, siedziby i adresy wykonawców, którzy złożyli oferty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/>
        <w:tab/>
        <w:tab/>
        <w:tab/>
      </w:r>
    </w:p>
    <w:tbl>
      <w:tblPr>
        <w:tblW w:w="8981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202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</w:tr>
      <w:tr>
        <w:trPr>
          <w:trHeight w:val="30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0" w:hanging="283"/>
              <w:jc w:val="left"/>
              <w:rPr>
                <w:rFonts w:ascii="Times New Roman" w:hAnsi="Times New Roman" w:eastAsia="Tahoma" w:cs="Times New Roman"/>
                <w:b w:val="false"/>
                <w:b w:val="false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color w:val="000000"/>
                <w:sz w:val="20"/>
                <w:szCs w:val="20"/>
                <w:lang w:val="pl-PL" w:eastAsia="pl-PL" w:bidi="zxx"/>
              </w:rPr>
              <w:t xml:space="preserve">Remondis Tarnowskie Góry Sp. z o.o., ul. Nakielska 1-3, 42-600 Tarnowskie Góry (część III) 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ind w:left="425" w:right="0" w:hanging="283"/>
              <w:jc w:val="left"/>
              <w:rPr>
                <w:rFonts w:ascii="Times New Roman" w:hAnsi="Times New Roman" w:eastAsia="HG Mincho Light J;msmincho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Spectrum Silesia Service Sp. z o.o., ul. Krzyżowa 3, 41-902 Bytom (część I)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snapToGrid w:val="false"/>
              <w:ind w:left="30" w:right="0" w:hanging="15"/>
              <w:jc w:val="left"/>
              <w:rPr>
                <w:rFonts w:ascii="Times New Roman" w:hAnsi="Times New Roman" w:eastAsia="HG Mincho Light J;msmincho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 xml:space="preserve">Przedsiębiorstwo Produkcyjno-Handlowo-Usługowe „KOMART”  Sp. z o.o. ul. Szpitalna 7, 44-194 Knurów (część II)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left"/>
              <w:rPr/>
            </w:pPr>
            <w:r>
              <w:rPr>
                <w:rFonts w:eastAsia="HG Mincho Light J;msmincho" w:cs="Times New Roman" w:ascii="Times New Roman" w:hAnsi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 xml:space="preserve">Remondis Gliwice Sp. z o.o., ul. Kaszubska 2, 44-100 Gliwice (część I) (część II)(część III) 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ar-SA" w:bidi="ar-SA"/>
        </w:rPr>
        <w:t>Streszczenie oceny i porównania złożonych ofert zawierających punktację przyznaną ofertom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zęść I:</w:t>
      </w:r>
    </w:p>
    <w:tbl>
      <w:tblPr>
        <w:tblW w:w="9013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8232"/>
      </w:tblGrid>
      <w:tr>
        <w:trPr>
          <w:trHeight w:val="5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zęść II:</w:t>
      </w:r>
    </w:p>
    <w:tbl>
      <w:tblPr>
        <w:tblW w:w="902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248"/>
      </w:tblGrid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zęść III:</w:t>
      </w:r>
    </w:p>
    <w:tbl>
      <w:tblPr>
        <w:tblW w:w="904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250"/>
      </w:tblGrid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u w:val="singl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single"/>
          <w:vertAlign w:val="baseline"/>
          <w:lang w:val="pl-PL" w:eastAsia="zxx" w:bidi="zxx"/>
        </w:rPr>
        <w:t>Lista wykonawców wykluczonych z postępowania o udzielenie zamówienia: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u w:val="singl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single"/>
          <w:vertAlign w:val="baseline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/>
        <w:t>Część I:</w:t>
      </w:r>
    </w:p>
    <w:tbl>
      <w:tblPr>
        <w:tblW w:w="901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7789"/>
      </w:tblGrid>
      <w:tr>
        <w:trPr>
          <w:trHeight w:val="5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azwa (firma) wykonawcy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Adres wykonawcy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0"/>
                <w:szCs w:val="20"/>
                <w:lang w:val="pl-PL" w:eastAsia="zxx" w:bidi="ar-SA"/>
              </w:rPr>
              <w:t>Remondis Gliwice Sp. z o.o.</w:t>
            </w:r>
          </w:p>
        </w:tc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/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0"/>
                <w:szCs w:val="20"/>
                <w:lang w:val="pl-PL" w:eastAsia="zxx" w:bidi="ar-SA"/>
              </w:rPr>
              <w:t>44-100 Gliwice, ul. Kaszubska 2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left"/>
              <w:rPr/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Wykonawca wykluczony na postawie art. 24 ust. 2 pkt 3 Ustawy PZP - nie złożył dokumentów potwierdzających spełnienie warunków udziału w postępowaniu  - nie dostarczył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ażnej koncesji na wywóz nieczystości stałych z terenu Miasta Gliwice (pkt IX podpkt 3 SIWZ) pomimo wezwania do uzupełnienia dokumentów (pismo z dnia 13.08.2009r.). 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zęść II:</w:t>
      </w:r>
    </w:p>
    <w:tbl>
      <w:tblPr>
        <w:tblW w:w="8947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7776"/>
      </w:tblGrid>
      <w:tr>
        <w:trPr>
          <w:trHeight w:val="5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azwa (firma) wykonawcy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Adres wykonawcy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0"/>
                <w:szCs w:val="20"/>
                <w:lang w:val="pl-PL" w:eastAsia="zxx" w:bidi="ar-SA"/>
              </w:rPr>
              <w:t>Remondis Gliwice Sp. z o.o.</w:t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/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0"/>
                <w:szCs w:val="20"/>
                <w:lang w:val="pl-PL" w:eastAsia="zxx" w:bidi="ar-SA"/>
              </w:rPr>
              <w:t>44-100 Gliwice, ul. Kaszubska 2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left"/>
              <w:rPr/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Wykonawca wykluczony na postawie art. 24 ust. 2 pkt 3 Ustawy PZP - nie złożył dokumentów potwierdzających spełnienie warunków udziału w postępowaniu  - nie dostarczył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ażnej koncesji na wywóz nieczystości stałych z terenu Miasta Knurów (pkt IX podpkt 3 SIWZ) pomimo wezwania do uzupełnienia dokumentów (pismo z dnia 13.08.2009r.). 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zęść III:</w:t>
      </w:r>
    </w:p>
    <w:tbl>
      <w:tblPr>
        <w:tblW w:w="901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744"/>
      </w:tblGrid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azwa (firma) wykonawcy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Adres wykonawcy</w:t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0"/>
                <w:szCs w:val="20"/>
                <w:lang w:val="pl-PL" w:eastAsia="zxx" w:bidi="ar-SA"/>
              </w:rPr>
              <w:t>Remondis Gliwice Sp. z o.o.</w:t>
            </w:r>
          </w:p>
        </w:tc>
        <w:tc>
          <w:tcPr>
            <w:tcW w:w="7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/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0"/>
                <w:szCs w:val="20"/>
                <w:lang w:val="pl-PL" w:eastAsia="zxx" w:bidi="ar-SA"/>
              </w:rPr>
              <w:t>44-100 Gliwice, ul. Kaszubska 2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left"/>
              <w:rPr/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Wykonawca wykluczony na postawie art. 24 ust. 2 pkt 3 Ustawy PZP- nie złożył dokumentów potwierdzających spełnienie warunków udziału w postępowaniu  - nie dostarczył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ażnej koncesji na wywóz nieczystości stałych z terenu Miasta Pyskowice i Gminy Toszek (pkt IX podpkt 3 SIWZ) pomimo wezwania do uzupełnienia dokumentów (pismo z dnia 13.08.2009r.). 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Oferty odrzucone</w:t>
      </w:r>
      <w:r>
        <w:rPr>
          <w:rFonts w:eastAsia="Lucida Sans Unicode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zęść I:</w:t>
      </w:r>
    </w:p>
    <w:tbl>
      <w:tblPr>
        <w:tblW w:w="8987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125"/>
        <w:gridCol w:w="7069"/>
      </w:tblGrid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azwa (firma) wykonawcy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Adres wykonawcy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0"/>
                <w:szCs w:val="20"/>
                <w:lang w:val="pl-PL" w:eastAsia="zxx" w:bidi="ar-SA"/>
              </w:rPr>
              <w:t>Remondis Gliwice  Sp. z o.o.</w:t>
            </w:r>
          </w:p>
        </w:tc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/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0"/>
                <w:szCs w:val="20"/>
                <w:lang w:val="pl-PL" w:eastAsia="zxx" w:bidi="ar-SA"/>
              </w:rPr>
              <w:t>44-100 Gliwice, ul. Kaszubska 2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autoSpaceDE w:val="false"/>
              <w:snapToGrid w:val="false"/>
              <w:ind w:left="0" w:right="0" w:hanging="15"/>
              <w:jc w:val="left"/>
              <w:rPr/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Ponieważ wykonawca został wykluczony na postawie art. 24 ust. 2 pkt 3, gdyż  nie dostarczył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0"/>
                <w:szCs w:val="20"/>
                <w:u w:val="none"/>
                <w:lang w:val="pl-PL" w:eastAsia="zxx" w:bidi="zxx"/>
              </w:rPr>
              <w:t>ażnej koncesji na wywóz nieczystości stałych na teren Miasta Gliwice, pomimo wezwania do uzupełnienia dokumentów, to odrzucono jego ofertę zgodnie z art. 89 ust. 1 pkt 5 w powiązaniu z art. 24 pkt 4 Ustawy PZP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zęść II:</w:t>
      </w:r>
    </w:p>
    <w:tbl>
      <w:tblPr>
        <w:tblW w:w="8986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155"/>
        <w:gridCol w:w="7065"/>
      </w:tblGrid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azwa (firma) wykonawcy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Adres wykonawcy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0"/>
                <w:szCs w:val="20"/>
                <w:lang w:val="pl-PL" w:eastAsia="zxx" w:bidi="ar-SA"/>
              </w:rPr>
              <w:t>Remondis Gliwice  Sp. z o.o.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/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0"/>
                <w:szCs w:val="20"/>
                <w:lang w:val="pl-PL" w:eastAsia="zxx" w:bidi="ar-SA"/>
              </w:rPr>
              <w:t>44-100 Gliwice, ul. Kaszubska 2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autoSpaceDE w:val="false"/>
              <w:snapToGrid w:val="false"/>
              <w:ind w:left="0" w:right="0" w:hanging="15"/>
              <w:jc w:val="left"/>
              <w:rPr/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lang w:val="pl-PL" w:eastAsia="zxx" w:bidi="ar-SA"/>
              </w:rPr>
              <w:t>Ponieważ wykonawca został wykluczony na postawie art. 24 ust. 2 pkt 3, gdyż  nie dostarczył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0"/>
                <w:szCs w:val="20"/>
                <w:u w:val="none"/>
                <w:lang w:val="pl-PL" w:eastAsia="zxx" w:bidi="zxx"/>
              </w:rPr>
              <w:t>ażnej koncesji na wywóz nieczystości stałych na teren Miasta Knurów, pomimo wezwania do uzupełnienia dokumentów, to odrzucono ofertę zgodnie z art. 89 ust. 1 pkt 5 w powiązaniu z art. 24 pkt 4 Ustawy PZP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zęść III:</w:t>
      </w:r>
    </w:p>
    <w:tbl>
      <w:tblPr>
        <w:tblW w:w="8986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140"/>
        <w:gridCol w:w="7065"/>
      </w:tblGrid>
      <w:tr>
        <w:trPr>
          <w:trHeight w:val="5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azwa (firma) wykonawcy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Adres wykonawcy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0"/>
                <w:szCs w:val="20"/>
                <w:lang w:val="pl-PL" w:eastAsia="zxx" w:bidi="ar-SA"/>
              </w:rPr>
              <w:t>Remondis Gliwice  Sp. z o.o.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/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0"/>
                <w:szCs w:val="20"/>
                <w:lang w:val="pl-PL" w:eastAsia="zxx" w:bidi="ar-SA"/>
              </w:rPr>
              <w:t>44-100 Gliwice, ul. Kaszubska 2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autoSpaceDE w:val="false"/>
              <w:snapToGrid w:val="false"/>
              <w:ind w:left="0" w:right="0" w:hanging="15"/>
              <w:jc w:val="left"/>
              <w:rPr/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Ponieważ wykonawca został wykluczony na postawie art. 24 ust. 2 pkt 3, gdyż  nie dostarczył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0"/>
                <w:szCs w:val="20"/>
                <w:u w:val="none"/>
                <w:lang w:val="pl-PL" w:eastAsia="zxx" w:bidi="zxx"/>
              </w:rPr>
              <w:t>ażnej koncesji na wywóz nieczystości stałych na teren Miasta Pyskowice i Gminy Toszek, pomimo wezwania do uzupełnienia dokumentów, to odrzucono ofertę zgodnie z art. 89 ust. 1 pkt 5 w powiązaniu z art. 24 pkt 4 Ustawy PZP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5 egz. R.K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 nr 1 - 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pl-PL" w:bidi="zxx"/>
        </w:rPr>
        <w:t>Remondis Tarnowskie Góry Sp. z o.o., ul. Nakielska 1-3, 42-600 Tarnowskie Gór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2 - 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>Spectrum Silesia Service Sp. z o.o., ul. Krzyżowa 3, 41-902 Byto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3 -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Przedsiębiorstwo Produkcyjno-Handlowo-Usługowe „KOMART”  Sp. z o.o. ul. Szpitalna 7, 44-194 Knurów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4  -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>Remondis Gliwice Sp. z o.o., ul. Kaszubska 2, 44-100 Gliwi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>egz. nr 5 -  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09-09-25T08:09:00Z</cp:lastPrinted>
  <dcterms:modified xsi:type="dcterms:W3CDTF">2009-09-25T06:17:30Z</dcterms:modified>
  <cp:revision>3</cp:revision>
  <dc:subject/>
  <dc:title>ZP-2310-471-233/2007 </dc:title>
</cp:coreProperties>
</file>