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3/09</w:t>
        <w:tab/>
        <w:tab/>
        <w:t xml:space="preserve"> </w:t>
        <w:tab/>
        <w:tab/>
        <w:tab/>
        <w:tab/>
        <w:tab/>
        <w:tab/>
        <w:t xml:space="preserve">         Gliwice dn. 25.09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>S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>erwis Sprzętu P.Poż dla Komendy Miejskiej Policji                         w Gliwicach i jednostek podległych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PTHSPiO SUPON S.A</w:t>
      </w:r>
    </w:p>
    <w:p>
      <w:pPr>
        <w:pStyle w:val="BodyText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ul. Przestrzenna </w:t>
      </w:r>
    </w:p>
    <w:p>
      <w:pPr>
        <w:pStyle w:val="BodyText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670-800 Szczecin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proponując cenę 326,96 złotych brutto                         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/>
        <w:t>Ponadto poniżej podaję nazwy, siedziby i adresy wykonawców, którzy złożyli oferty:</w:t>
      </w:r>
    </w:p>
    <w:tbl>
      <w:tblPr>
        <w:tblW w:w="36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7"/>
      </w:tblGrid>
      <w:tr>
        <w:trPr>
          <w:trHeight w:val="611" w:hRule="atLeast"/>
        </w:trPr>
        <w:tc>
          <w:tcPr>
            <w:tcW w:w="2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Numer oferty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29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1</w:t>
            </w: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>F.H.U. Ognik Krzysztof Tomasz Sołtys, ul. Sobieskiego 8, 34-480 Jabłonka</w:t>
            </w:r>
          </w:p>
        </w:tc>
      </w:tr>
      <w:tr>
        <w:trPr>
          <w:trHeight w:val="450" w:hRule="atLeast"/>
        </w:trPr>
        <w:tc>
          <w:tcPr>
            <w:tcW w:w="29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2</w:t>
            </w:r>
            <w:r>
              <w:rPr>
                <w:rFonts w:eastAsia="HG Mincho Light J;msmincho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Centrum Usług Przeciwpożarowych „GALL-SERWIS” P.H.U., 41-506 Chorzów, ul. Stefana Batorego 6a</w:t>
            </w:r>
          </w:p>
        </w:tc>
      </w:tr>
      <w:tr>
        <w:trPr>
          <w:trHeight w:val="525" w:hRule="atLeast"/>
        </w:trPr>
        <w:tc>
          <w:tcPr>
            <w:tcW w:w="29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3</w:t>
            </w:r>
            <w:r>
              <w:rPr>
                <w:rFonts w:eastAsia="HG Mincho Light J;msmincho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Przedsiębiorstwo Handlowo-Usługowe „SORBEX” Bogusław Soremski, 40-153 Katowice, Al. Korfantego 191</w:t>
            </w:r>
          </w:p>
        </w:tc>
      </w:tr>
      <w:tr>
        <w:trPr>
          <w:trHeight w:val="554" w:hRule="atLeast"/>
        </w:trPr>
        <w:tc>
          <w:tcPr>
            <w:tcW w:w="29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4</w:t>
            </w:r>
            <w:r>
              <w:rPr>
                <w:rFonts w:eastAsia="HG Mincho Light J;msmincho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PTHSPiO SUPON S.A, 70-800 Szczecin, ul. Przestrzenna 6</w:t>
            </w:r>
            <w:r>
              <w:rPr>
                <w:rFonts w:eastAsia="HG Mincho Light J;msmincho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9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5</w:t>
            </w: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Zakład Usługowo-Remontowo-Handlowy „SERW-P.POŻ” Józef Adam Pawlak, 42-204 Częstochowa, ul. Żyzna 9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treszczenie oceny i porównania złożonych ofert zawierających punktację przyznaną ofertom:</w:t>
      </w:r>
    </w:p>
    <w:tbl>
      <w:tblPr>
        <w:tblW w:w="31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0"/>
      </w:tblGrid>
      <w:tr>
        <w:trPr/>
        <w:tc>
          <w:tcPr>
            <w:tcW w:w="29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Nr ofertyLiczba pkt w kryterium cena</w:t>
            </w:r>
          </w:p>
        </w:tc>
      </w:tr>
      <w:tr>
        <w:trPr/>
        <w:tc>
          <w:tcPr>
            <w:tcW w:w="2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181,74</w:t>
            </w:r>
          </w:p>
        </w:tc>
      </w:tr>
      <w:tr>
        <w:trPr/>
        <w:tc>
          <w:tcPr>
            <w:tcW w:w="2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2 75,11</w:t>
            </w:r>
          </w:p>
        </w:tc>
      </w:tr>
      <w:tr>
        <w:trPr/>
        <w:tc>
          <w:tcPr>
            <w:tcW w:w="2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368,67</w:t>
            </w:r>
          </w:p>
        </w:tc>
      </w:tr>
      <w:tr>
        <w:trPr/>
        <w:tc>
          <w:tcPr>
            <w:tcW w:w="2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4100,00</w:t>
            </w:r>
          </w:p>
        </w:tc>
      </w:tr>
      <w:tr>
        <w:trPr/>
        <w:tc>
          <w:tcPr>
            <w:tcW w:w="2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585,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7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pl-PL" w:bidi="zxx"/>
        </w:rPr>
        <w:t>F.H.U. Ognik Krzysztof Tomasz Sołtys, ul. Sobieskiego 8, 34-480 Jabłonk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Centrum Usług Przeciwpożarowych „GALL-SERWIS” P.H.U., 41-506 Chorzów, ul. Stefana Batorego 6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Przedsiębiorstwo Handlowo-Usługowe „SORBEX” Bogusław Soremski, 40-153 Katowice, Al. Korfantego 191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egz. nr 4 - PTHSPiO SUPON S.A, 70-800 Szczecin, ul. Przestrzenna 6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9357" w:leader="none"/>
        </w:tabs>
        <w:snapToGrid w:val="false"/>
        <w:ind w:left="30" w:right="0" w:hanging="15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egz. nr  5 - Zakład Usługowo-Remontowo-Handlowy „SERW-P.POŻ” Józef Adam Pawlak, 42-204 Częstochowa, ul. Żyzna 9e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6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 Gliwice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7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09-25T15:31:00Z</cp:lastPrinted>
  <dcterms:modified xsi:type="dcterms:W3CDTF">2009-09-25T13:45:49Z</dcterms:modified>
  <cp:revision>3</cp:revision>
  <dc:subject/>
  <dc:title>ZP-2310-471-233/2007 </dc:title>
</cp:coreProperties>
</file>