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Usługi związane z serwisem opon na potrzeby Komendy Miejskiej Policji w Siemianowicach Śląskich</w:t>
      </w:r>
      <w:r>
        <w:rPr/>
        <w:br/>
      </w:r>
      <w:r>
        <w:rPr>
          <w:b/>
        </w:rPr>
        <w:t>Numer ogłoszenia: 337710 - 2009; data zamieszczenia: 29.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związane z serwisem opon na potrzeby Komendy Miejskiej Policji w Siemianowicach Śląski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usługi związane z serwisem opon pojazdów służbowych będących na stanie Komendy Miejskiej Policji w Siemianowicach Śląskich..</w:t>
      </w:r>
    </w:p>
    <w:p>
      <w:pPr>
        <w:pStyle w:val="TextBody"/>
        <w:rPr/>
      </w:pPr>
      <w:r>
        <w:rPr>
          <w:b/>
        </w:rPr>
        <w:t>II.1.4) Wspólny Słownik Zamówień (CPV):</w:t>
      </w:r>
      <w:r>
        <w:rPr/>
        <w:t xml:space="preserve"> 50.11.65.00-6.</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6.</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zamówienie publiczne mogą ubiegać się wykonawcy którzy : a) nie podlegają wykluczeniu na podstawie art. 24 ustawy Prawo zamówień publicznych. W przypadku składania oferty przez wykonawców ubiegających się wspólnie o zamówienie warunki formalne określone w art. 24 ustawy PZP musi spełniać każdy z członków konsorcjum. Jeśli jeden z nich nie spełnia chociażby jednego warunku, całe konsorcjum będzie wykluczone z ubiegania się o zamówienie publiczne. b) spełniają warunki art. 22 ust.1 Ustawy Prawo zamówień publicznych, c) posiadają bazę w granicach administracyjnych miasta Siemianowice Śląskie. 2.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Na potwierdzenie spełnienia warunków udziału w postępowaniu wykonawca zobowiązany jest załączyć do oferty następujące dokumenty i oświadczenia: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Oświadczenie, że Wykonawca spełnia wymogi art. 22 ust. 1 ustawy Prawo Zamówień Publicznych złożone na formularzu ofertowym stanowiącym załącznik nr 1 do SIWZ lub na odrębnym dokumencie. 3.W przypadku składania oferty przez wykonawców wspólnie ubiegających się o udzielenie zamówienia publicznego, każdy z podmiotów występujących w konsorcjum musi przedłożyć w ofercie dokumenty określone w SiWZ w punkcie pkt 1-2, zgodnie z art. 23 ust. 2 PZP. Łączna ocena uczestników konsorcjum będzie świadczyć o spełnieniu warunków uczestnictwa w postępowaniu 4. Jeżeli wykonawca ma miejsce zamieszkania lub siedzibę poza terytorium Rzeczypospolitej Polskiej zamiast dokumentów, o których mowa w SIWZ w pkt 1 składa dokumenty określone w § 2 Rozporządzenia Prezesa Rady Ministrów w sprawie rodzaju dokumentów, jakich może żądać zamawiający od wykonawcy oraz form, w jakich te dokumenty mogą być składane. 5. Jeżeli w kraju pochodzenia* osoby lub w kraju w którym wykonawca ma siedzibę lub miejsce zamieszkania, nie wydaje się dokumentów, o których mowa w pkt.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Oświadczenie Wykonawcy, że posiada siedzibę i punkt usługowy w miejscowości Siemianowice Śląskie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Siemianowicach Śląskich 41-100 Siemianowice Śląskie,ul. Jana Pawła II 16; Zespół Finansów i Zaopatrzenia (pok. nr 53).</w:t>
      </w:r>
    </w:p>
    <w:p>
      <w:pPr>
        <w:pStyle w:val="TextBody"/>
        <w:rPr/>
      </w:pPr>
      <w:r>
        <w:rPr>
          <w:b/>
        </w:rPr>
        <w:t>IV.3.4) Termin składania wniosków o dopuszczenie do udziału w postępowaniu lub ofert:</w:t>
      </w:r>
      <w:r>
        <w:rPr/>
        <w:t xml:space="preserve"> 12.10.2009 godzina 10:00, miejsce: Komenda Miejska Policji w Siemianowicach Śląskich 41-100 Siemianowice Śląskie,ul. Jana Pawła II 16; pokój nr 31.</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52:17Z</dcterms:created>
  <dc:creator>AK A</dc:creator>
  <dc:description/>
  <dc:language>en-US</dc:language>
  <cp:lastModifiedBy/>
  <cp:lastPrinted>2113-01-01T00:00:00Z</cp:lastPrinted>
  <dcterms:modified xsi:type="dcterms:W3CDTF">1601-01-01T22:00:00Z</dcterms:modified>
  <cp:revision>1</cp:revision>
  <dc:subject/>
  <dc:title/>
</cp:coreProperties>
</file>