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....................................................................................</w:t>
        <w:tab/>
        <w:t xml:space="preserve">                        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 dokładny adres firmy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WOJEWÓDZKA POLICJI 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 xml:space="preserve">                        </w:t>
        <w:tab/>
        <w:t>40-038 Katowice, ul. Lompy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Miejska Policji w Siemianowicach Śl, ul. Jana Pawła II 16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 xml:space="preserve">OFERTA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wiązując do ogłoszenia dotyczącego przetargu nieograniczonego na</w:t>
      </w:r>
    </w:p>
    <w:p>
      <w:pPr>
        <w:pStyle w:val="Normal"/>
        <w:keepLines/>
        <w:ind w:left="0" w:right="0" w:hanging="1"/>
        <w:jc w:val="center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  <w:t xml:space="preserve">USŁUGI ZWIĄZANE Z SERWISEM OPON  NA POTRZEBY KOMENDY MIEJSKIEJ POLICJI </w:t>
      </w:r>
    </w:p>
    <w:p>
      <w:pPr>
        <w:pStyle w:val="Normal"/>
        <w:keepLines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  <w:t>W SIEMIANOWICACH ŚLĄSKICH „</w:t>
      </w:r>
    </w:p>
    <w:p>
      <w:pPr>
        <w:pStyle w:val="Normal"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  <w:t>F- 1071 /09</w:t>
      </w:r>
    </w:p>
    <w:p>
      <w:pPr>
        <w:pStyle w:val="Normal"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tbl>
      <w:tblPr>
        <w:tblW w:w="964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2800"/>
        <w:gridCol w:w="1640"/>
        <w:gridCol w:w="1460"/>
        <w:gridCol w:w="1620"/>
        <w:gridCol w:w="1601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onowa wymiana opon z wyważaniem dla samochodów osobowych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l. (4szt.)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%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onowa wymiana opon z wyważaniem dla samochodów dostawczych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 (4 szt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%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a opony bezdętkowej z wyważaniem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łość usługi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%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czelnianie koła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łość usługi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%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zaworu bezdętkowego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łość usługi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%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wanie obręczy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łość usługi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%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Oferowana cena brutto (razem suma pozycji od 1 do 6)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84" w:right="0" w:hanging="1040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Cena  oferty   brutto   ............................................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łownie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 tym podatek VAT ............%    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na ofertowa musi być podana w złotych polskich.</w:t>
      </w:r>
      <w:r>
        <w:rPr>
          <w:b/>
          <w:bCs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Oświadczam/my że: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poznaliśmy się z warunkami zamówienia i treścią projektu umowy oraz o ich przyjęciu bez zastrzeżeń; Zobowiązujemy się w przypadku wyboru naszej oferty, do zawarcia umowy na określonych w projekcie umowy warunkach, w miejscu i terminie wyznaczonym przez Zamawiającego. 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dobyliśmy konieczne informacje niezbędne do właściwego przygotowania oferty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ważamy się związani niniejszą ofertą na czas wskazany w specyfikacji istotnych warunków zamówienia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cenie oferty zostały uwzględnione wszystkie koszty wykonania zamówienia</w:t>
      </w:r>
    </w:p>
    <w:p>
      <w:pPr>
        <w:pStyle w:val="Zwykytekst"/>
        <w:tabs>
          <w:tab w:val="clear" w:pos="1134"/>
          <w:tab w:val="left" w:pos="1080" w:leader="none"/>
        </w:tabs>
        <w:spacing w:lineRule="atLeast" w:line="10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Oświadczam/my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( imię nazwisko/a ) 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ując firmę ( nazwa i adres firmy)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o udzielenie zamówienia zgodnie z art. 24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świadczam, że spełniam warunki art. 22  ust.1 Ustawy Prawo Zamówień Publicznych  tj.: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1/2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posiadam uprawnienia do wykonywania określonej działalności lub czynności,  jeżeli ustawy nakładają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obowiązek posiadania takich uprawnień,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- posiadam niezbędną wiedzę i doświadczenie oraz dysponuję potencjałem technicznym i osobami zdolnymi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o wykonania zamówienia lub przedstawię pisemne zobowiązanie innych podmiotów do udostępnienia   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otencjału technicznego i osób zdolnych do wykonania zamówienia,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znajduję się w sytuacji ekonomicznej i finansowej zapewniającej wykonanie zamówienia,</w:t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  <w:t>- nie podlegam wykluczeniu z postępowania o udzielenie zamówienia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                                                                 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>pieczęć i podpis osoby uprawnionej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  <w:t>niepotrzebne skreślić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2:07Z</dcterms:created>
  <dc:creator/>
  <dc:description/>
  <dc:language>en-US</dc:language>
  <cp:lastModifiedBy/>
  <cp:lastPrinted>2009-09-23T15:25:00Z</cp:lastPrinted>
  <dcterms:modified xsi:type="dcterms:W3CDTF">2009-09-23T13:26:10Z</dcterms:modified>
  <cp:revision>6</cp:revision>
  <dc:subject/>
  <dc:title/>
</cp:coreProperties>
</file>