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łącznik nr   2 do SIWZ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  <w:tab w:val="left" w:pos="1428" w:leader="none"/>
        </w:tabs>
        <w:spacing w:lineRule="auto" w:line="24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  <w:t>ZP- 2380-284-166/2009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warta w dniu ............................................ 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;Tahoma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Zastępcę Komendanta Wojewódzkiego Policji - insp.mgr Ryszard Leśniewsk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>adres:</w:t>
        <w:tab/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NIP: </w:t>
        <w:tab/>
        <w:t>........................ REGON: 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u w:val="none"/>
          <w:lang w:val="pl-PL" w:eastAsia="zxx" w:bidi="zxx"/>
        </w:rPr>
        <w:t>Zarejestrowana pod nr........................</w:t>
      </w:r>
    </w:p>
    <w:p>
      <w:pPr>
        <w:pStyle w:val="Tekstpodstawowy2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1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 CE" w:cs="Times New Roman" w:ascii="Times New Roman" w:hAnsi="Times New Roman"/>
          <w:color w:val="00000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-10"/>
          <w:sz w:val="21"/>
          <w:szCs w:val="21"/>
          <w:lang w:val="pl-PL" w:eastAsia="zxx" w:bidi="zxx"/>
        </w:rPr>
        <w:t>1.  Przedmiotem umowy jest w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yw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z nieczystości  z obiekt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w mieszcących się w: SPPP w  Bielsku - Białej, ul. Zwierzyniecka 9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 xml:space="preserve"> i/lub SPPP w Częstochowie ul. Legionów 26  i/lub Stacji Obsługi w Częstochowie przy ul. Popiełuszki 5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2. Szczegó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owy opis i zakres przedmiotu zam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wienia   zawiera z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cznik nr l do umowy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1.  Zamawiający  zleca, a 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przyjmuje do wykonania us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ugi w zakresie wywozu stałych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odpad</w:t>
      </w:r>
      <w:r>
        <w:rPr>
          <w:rFonts w:eastAsia="Times New Roman CE" w:cs="Times New Roman" w:ascii="Times New Roman" w:hAnsi="Times New Roman"/>
          <w:color w:val="000000"/>
          <w:spacing w:val="-6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w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ind w:left="0" w:right="0" w:hanging="33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ab/>
        <w:tab/>
        <w:tab/>
        <w:t xml:space="preserve">komunalnych gromadzonych w znormalizowanych pojemnikach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stanowi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cych w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asno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 xml:space="preserve"> Wykonawcy.W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 xml:space="preserve"> cenie </w:t>
        <w:tab/>
        <w:t>usługi ujęta jest cena dzierz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 xml:space="preserve">2 .  Wykonawca wykona usługę za pomocą wykwalifikowanego personelu przy użyciu specjalistycznego sprzętu  </w:t>
        <w:tab/>
        <w:t xml:space="preserve">oraz </w:t>
      </w:r>
      <w:r>
        <w:rPr>
          <w:rFonts w:eastAsia="Times New Roman CE" w:cs="Times New Roman" w:ascii="Times New Roman" w:hAnsi="Times New Roman"/>
          <w:color w:val="000000"/>
          <w:spacing w:val="-5"/>
          <w:sz w:val="21"/>
          <w:szCs w:val="21"/>
          <w:lang w:val="pl-PL" w:eastAsia="zxx" w:bidi="zxx"/>
        </w:rPr>
        <w:t>zapewni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 xml:space="preserve"> pojemniki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>w bardzo dobrym stanie technicznym.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4. Wywóz nieczystości odbywać się będzie nie rzadziej niż 1  raz w miesiącu w razie koniecznośći wywóz dodatkowy odbędzie się na zgłoszenie telefoniczne pod nr tel. ..................................., po cenie jednostkowej podanej w oferci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5. Ilość wywozów ustala się na ............ w ciągu jednego roku.  Zamawiający zastrzega sobie możliwość zwiększenia częstotliwości wywozów, z przyczyn  których nie mógł wcześniej przewidzieć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6.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Wykonawca jest zobowi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zany do posiadania zezwolenia na prowadzenie  dzi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ci w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zakresie zbierania  </w:t>
        <w:br/>
        <w:t xml:space="preserve"> i transportu odpad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w sta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ych komunalnych  przez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ca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y okres trwania umowy. Brak powy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szego zezwolenia b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dzie podstaw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 do odst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pienia od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umowy przez Zamawiaja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7. Przekazanie pojemników nastąpi najpóźniej następnego dnia po podpisaniu umowy.</w:t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amawiający ponosi odpowiedzialno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a)     gromadzenie odpadó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w wy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b)    szkody materialne powsta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e w wyniku zagini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cia lub zawinionego uszkodzenia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 xml:space="preserve">c)    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przejezd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r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w w 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u c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ego roku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3"/>
          <w:sz w:val="21"/>
          <w:szCs w:val="21"/>
          <w:lang w:val="en-U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4"/>
          <w:sz w:val="21"/>
          <w:szCs w:val="21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a)     wyposa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enie nieruchom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b)    wymian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c)     systematyczny wyw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stotliw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,    wyklucz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d)  oczyszczanie miejsc za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mieconych wskutek 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adunku na samoch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d oraz zaleg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poza pojemnikami </w:t>
        <w:br/>
        <w:t>w   przypadku ich przepe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e)   systematycz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ezynfekc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Strony ustala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ienia   zgodnie z przy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fer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: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          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według cen jednostkowych podanych w ofercie, a stanowiących załącznik  nr 1 do umowy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2. Cena je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nostkowa wywozu nieczystości stałych z pojemnika 7000 l. wynosi bru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o: ..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...............słownie:.............................. W cenie zawarty jest koszt dzierżawy pojemnika.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u w:val="none"/>
          <w:vertAlign w:val="baseline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uiszc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pł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tę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a p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e faktur wy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i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ych raz w miesiącu po wykonaniu usługi wywozu nieczystoś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4"/>
        <w:ind w:left="10" w:right="0" w:hanging="0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ab/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Wykonawca zobowi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zuje s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p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a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10 % 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znej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  <w:tab/>
        <w:t xml:space="preserve">przedmiotu </w:t>
        <w:tab/>
        <w:t>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wienia  w przypadku ods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pienia od umowy przez którąkolwiek ze Stron z przyczyn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za  </w:t>
        <w:tab/>
        <w:t>k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E" w:cs="Times New Roman"/>
          <w:color w:val="000000"/>
          <w:spacing w:val="0"/>
          <w:sz w:val="21"/>
          <w:szCs w:val="21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Umowa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zostaje zawarta na okres od dnia .......................... r. do dnia 31.08.2012 r. 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 sprawach nieuregulowanych w umowie zastosowanie mają przepisy Kodeksu cywilnego oraz  prawa  zamówień publicznych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 xml:space="preserve"> </w:t>
        <w:tab/>
        <w:tab/>
        <w:tab/>
        <w:tab/>
        <w:t>ZAMAWIAJACY.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8:14Z</dcterms:created>
  <dc:creator/>
  <dc:description/>
  <dc:language>en-US</dc:language>
  <cp:lastModifiedBy>BSW K-ce</cp:lastModifiedBy>
  <cp:lastPrinted>2009-09-03T09:44:00Z</cp:lastPrinted>
  <dcterms:modified xsi:type="dcterms:W3CDTF">2008-11-05T10:26:45Z</dcterms:modified>
  <cp:revision>1</cp:revision>
  <dc:subject/>
  <dc:title/>
</cp:coreProperties>
</file>