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b/>
        </w:rPr>
        <w:t>Katowice: Świadczenie usług usuwania, przemieszczania i holowania pojazdów lub ich części zabezpieczonych na koszt Policji zleconych przez Komendę Miejską Policji w Gliwicach.</w:t>
      </w:r>
      <w:r>
        <w:rPr/>
        <w:br/>
      </w:r>
      <w:r>
        <w:rPr>
          <w:b/>
        </w:rPr>
        <w:t>Numer ogłoszenia: 339038 - 2009; data zamieszczenia: 30.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usuwania, przemieszczania i holowania pojazdów lub ich części zabezpieczonych na koszt Policji zleconych przez Komendę Miejską Policji w Gliwica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Zamówienie obejmuje wszystkie czynności załadunku i wyładunku (np. użycie dźwigu lub innego niezbędnego sprzętu) oraz holowania lub przemieszczania pojedynczych części pojazdu, pojazdów jednośladowych lub dwuśladowych, pojazdów silnikowych o dmc do 3,5 t i elementów tych pojazdów, pojazdów silnikowych o dmc od 3,5 t do 12,0 t i elementów tych pojazdów, pojazdów silnikowych o dmc powyżej 12,0 t i elementów tych pojazdów oraz pojazdów służbowych i elementów tych pojazdów zabezpieczonych przez Komendę Miejska Policji w Gliwicach lub inne jednostki Policji za pośrednictwem KMP Gliwice na miejsce wskazane w zleceniu. Zamawiający nie dopuszcza podwykonawców w zakresie czynności załadunku, wyładunku oraz holowania, przemieszczania pojedynczych części pojazdu, pojazdów jednośladowych lub dwuśladowych, pojazdów silnikowych o dmc do 3,5. W przypadku wykonawców ubiegających się wspólnie (konsorcjum) o udzielenie zamówienia publicznego niezbędnym jest wskazanie w ofercie, jaki zakres przedmiotu zamówienia będzie realizował każdy z uczestników konsorcjum..</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zamawiający nie wymaga wniesienia wadium</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a) Wykonawcy nie podlegający wykluczeniu z art. 24 ust. 1 i ust. 2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jeżeli ustawy nakładają obowiązek posiadania takich uprawnień; - posiadają lub dysponują potencjałem technicznym do wykonania zamówienia; - znajdują się w sytuacji ekonomicznej i finansowej zapewniającej wykonanie zamówienia. c) Wykonawcy, którzy posiadają uprawnienia do wykonywania krajowego transportu drogowego przeznaczonego do usuwania i holowania pojazdów zgodnie z Ustawą o transporcie drogowym, z wyjątkiem określonym w art. 3 ust. 1 pkt 2 ustawy; d) Wykonawcy, którzy dysponują pojazdem odpowiednio przystosowanym i spełniającym warunki techniczne. W odniesieniu do pojazdów o dopuszczalnej masie całkowitej do 3,5 tony powinien dysponować pojazdem typu laweta o ładowności co najmniej 3 tony, długości przestrzeni ładunkowej, co najmniej 5 m, wyposażonym we wciągarkę. W przypadku holowania pojazdów o dopuszczalnej masie całkowitej ponad 3,5 tony pojazd pomocy drogowej powinien mieć określoną dopuszczalną masę pojazdu, jaki może być holowany przez pojazd pomocy drogowej bez używania hamulców holowanego pojazdu. Pojazdy te winny być właściwie oznakowane oraz posiadać aktualne badania techniczne; e) Wykonawcy, którzy posiadają aktualne ubezpieczenie od odpowiedzialności cywilnej w zakresie prowadzonej działalności na kwotę nie mniejszą niż 50 000 zł pozwalające na pokrycie wszystkich kosztów związanych z powstaniem ewentualnej szkody w trakcie wykonywania usługi.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 szczególności aktualne odpisy z właściwego rejestru albo zaświadczenie o wpisie do ewidencji działalności gospodarczej wspólników, umowa spółki. 2. Oświadczenie o spełnieniu warunków z art. 22 ust. 1, złożone na załączniku nr 2 do SIWZ. 3. Aktualna licencja na wykonywanie krajowego transportu drogowego w zakresie przewozu rzeczy, w szczególności usuwania i holowania pojazdów zgodnie z Ustawą o transporcie drogowym (Dz. U. nr 125, poz. 1371 z 2001 r.). 4. Oświadczenie wykonawcy, że dysponuje niezbędnym do wykonania zamówienia sprzętem i urządzeniami w szczególności w odniesieniu do pojazdów o dopuszczalnej masie całkowitej do 3,5 tony pojazd typu laweta o ładowności co najmniej 3 tony, długości przestrzeni ładunkowej, co najmniej 5 m, wyposażonym we wciągarkę oraz w przypadku holowania pojazdów o dopuszczalnej masie całkowitej ponad 3,5 tony pojazd pomocy drogowej z określeniem dopuszczalnej masy pojazdu, jaki może być holowany przez pojazd pomocy drogowej bez używania hamulców holowanego pojazdu wraz z wykazem w/w sprzętu i kserokopiami dowodów rejestracyjnych, z których wynika, iż są to pojazdy pomocy drogowej i mają aktualne badania techniczne. 5. Kserokopia polisy lub innego dokumentu ubezpieczenia potwierdzająca, że wykonawca jest ubezpieczony od odpowiedzialności cywilnej w zakresie prowadzonej działalności gospodarczej na kwotę nie mniejszą niż 50.000 zł, aktualna na dzień składania oferty (aktualność Polisy określa się np. na podstawie przedłożonego dokumentu finansowego wskazującego na fakt opłacenia raty ubezpieczenia). 6. W przypadku składania oferty przez wykonawców wspólnie ubiegających się o udzielenie zamówienia publicznego, każdy z podmiotów występujących w konsorcjum musi przedłożyć w ofercie dokumenty określone w SiWZ w punkcie IX pkt 1, 2 zgodnie z art. 23 ust. 2 PZP. Łączna ocena uczestników konsorcjum będzie świadczyć o spełnieniu warunków uczestnictwa w postępowaniu. 7. Jeżeli wykonawca ma siedzibę lub miejsce zamieszkania poza terytorium Rzeczypospolitej Polskiej zamiast dokumentów, o których mowa w pkt. IX 1 oraz 2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 Jeżeli w kraju pochodzenia* osoby lub w kraju w którym wykonawca ma siedzibę lub miejsce zamieszkania, nie wydaje się dokumentów, o których mowa w 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Gliwicach, ul. Powstańców Warszawy 8-12.</w:t>
      </w:r>
    </w:p>
    <w:p>
      <w:pPr>
        <w:pStyle w:val="TextBody"/>
        <w:rPr/>
      </w:pPr>
      <w:r>
        <w:rPr>
          <w:b/>
        </w:rPr>
        <w:t>IV.3.4) Termin składania wniosków o dopuszczenie do udziału w postępowaniu lub ofert:</w:t>
      </w:r>
      <w:r>
        <w:rPr/>
        <w:t xml:space="preserve"> 12.10.2009 godzina 10:00, miejsce: Komenda Miejska Policji Zespół Finansów i Zaopatrzenia 44-100 Gliwice ul. Powstańców Warszawy 8-12, Ip. Sekretariat Zespołu Finansów i Zaopatrzenia..</w:t>
      </w:r>
    </w:p>
    <w:p>
      <w:pPr>
        <w:pStyle w:val="TextBody"/>
        <w:rPr/>
      </w:pPr>
      <w:r>
        <w:rPr>
          <w:b/>
        </w:rPr>
        <w:t>IV.3.5) Termin związania ofertą:</w:t>
      </w:r>
      <w:r>
        <w:rPr/>
        <w:t xml:space="preserve"> okres w dniach: 30 (od ostatecznego terminu składania ofert).</w:t>
      </w:r>
    </w:p>
    <w:p>
      <w:pPr>
        <w:pStyle w:val="TextBody"/>
        <w:rPr/>
      </w:pPr>
      <w:r>
        <w:rPr>
          <w:b/>
        </w:rPr>
        <w:t>IV.3.13) Informacje dodatkowe, w tym dotyczące finansowania projektu/programu ze środków Unii Europejskiej:</w:t>
      </w:r>
      <w:r>
        <w:rPr/>
        <w:t xml:space="preserve"> nie dotyczy.</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3:23Z</dcterms:created>
  <dc:creator>AK A</dc:creator>
  <dc:description/>
  <dc:language>en-US</dc:language>
  <cp:lastModifiedBy/>
  <cp:lastPrinted>2113-01-01T00:00:00Z</cp:lastPrinted>
  <dcterms:modified xsi:type="dcterms:W3CDTF">1601-01-01T22:00:00Z</dcterms:modified>
  <cp:revision>1</cp:revision>
  <dc:subject/>
  <dc:title/>
</cp:coreProperties>
</file>