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6/09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TextBodyIndent"/>
        <w:ind w:left="180" w:right="0" w:hanging="0"/>
        <w:jc w:val="center"/>
        <w:rPr/>
      </w:pPr>
      <w:r>
        <w:rPr>
          <w:rFonts w:eastAsia="Times New Roman" w:cs="Calibri"/>
          <w:b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Calibri"/>
          <w:b/>
          <w:color w:val="auto"/>
          <w:sz w:val="20"/>
          <w:szCs w:val="20"/>
          <w:lang w:val="pl-PL" w:eastAsia="zxx" w:bidi="zxx"/>
        </w:rPr>
        <w:t>Świadczenie usług usuwania, przemieszczania i holowania pojazdów lub ich części zabezpieczonych na koszt Policji zleconych przez Komendę Miejską Policji w Gliwicach”</w:t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40"/>
        <w:gridCol w:w="1982"/>
        <w:gridCol w:w="1866"/>
      </w:tblGrid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zycja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Rodzaj pojazdu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 xml:space="preserve">Cena brutto za wszystkie czynności załadunku i wyładunku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w zł.</w:t>
            </w:r>
            <w:r>
              <w:rPr>
                <w:rFonts w:eastAsia="Times New Roman" w:cs="Calibri"/>
                <w:b/>
                <w:i/>
                <w:color w:val="auto"/>
                <w:sz w:val="20"/>
                <w:szCs w:val="20"/>
                <w:lang w:val="pl-PL" w:eastAsia="zxx" w:bidi="ar-SA"/>
              </w:rPr>
              <w:t>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 xml:space="preserve">Cena brutto za jeden  kilometr ( 1 km) holowania lub przemieszczania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w zl.**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edyncze części pojazdu*** ujawnione na miejscu zdarzenia oraz pojazdy jednośladowe lub dwuśladowe, w szczególności: rowery i motorowery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azdy silnikowe o dmc do 3,5 t i elementy tych pojazdów ujawnione na miejscu zdarzenia w szczególności samochody osobowe, motocykle i kłady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azdy silnikowe o dmc od 3,5 t do 12,0 t i elementy tych pojazdów ujawnione na miejscu zdarzeni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azdy silnikowe o dmc powyżej 12,0 t i elementy tych pojazdów ujawnione na miejscu zdarzeni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  <w:t>Pojazdy służbowe i elementy tych pojazdów ujawnione na miejscu zdarzeni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Calibri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pl-PL" w:eastAsia="zxx" w:bidi="ar-SA"/>
        </w:rPr>
        <w:t xml:space="preserve">*Wykonawca w oferowanej cenie brutto uwzględni wszystkie koszty związane z załadunkiem i wyładunkiem pojazdu lub części, np. użycie dźwigu lub innego sprzętu specjalistycznego wymaganych do wykonania tych czynności. </w:t>
      </w:r>
    </w:p>
    <w:p>
      <w:pPr>
        <w:pStyle w:val="Normal"/>
        <w:rPr>
          <w:rFonts w:eastAsia="Times New Roman" w:cs="Calibri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pl-PL" w:eastAsia="zxx" w:bidi="ar-SA"/>
        </w:rPr>
        <w:t xml:space="preserve">**Wykonawca w cenie brutto za 1 kilometr holowania/ przemieszczania uwzględni wszystkie koszty związane z holowaniem/przemieszczaniem pojazdu albo części z miejsca zdarzenia do miejsca wskazanego w zleceniu. </w:t>
      </w:r>
    </w:p>
    <w:p>
      <w:pPr>
        <w:pStyle w:val="Normal"/>
        <w:rPr>
          <w:rFonts w:eastAsia="Times New Roman" w:cs="Calibri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pl-PL" w:eastAsia="zxx" w:bidi="ar-SA"/>
        </w:rPr>
        <w:t xml:space="preserve">***Pojedyncze części pojazdu – elementy konstrukcyjne pojazdu albo jego wyposażenia ujawnione na miejscu zdarzenia, gdzie brak jest pojazdu, z którego pochodzą, np. silnik, karoseria samochodu, tapicerka pojazdu. </w:t>
      </w:r>
    </w:p>
    <w:p>
      <w:pPr>
        <w:pStyle w:val="Normal"/>
        <w:rPr>
          <w:rFonts w:eastAsia="Times New Roman" w:cs="Calibri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pl-PL" w:eastAsia="zxx" w:bidi="ar-SA"/>
        </w:rPr>
        <w:t>Pojęcie to nie dotyczy części pojazdu, jeżeli ujawniono także pojazd, lecz znajduje się on  w innym miejscu zdarzenia, w bliskiej odległości od miejsca ujawnienia części, a usługa holowania/przemieszczania została wykonana na podstawie jednego zlecenia. W takim przypadku Wykonawca wystawi fakturę jak za zdarzenia opisane w punktach 2B, 3B, 4B i 5B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1C- wartość brutto ...................... złotych, słownie ……….........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2C- wartość brutto ...................... złotych, słownie ……….......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3C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4C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5C- wartość brutto ...................... złotych, słownie ………….…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1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2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3D- wartość brutto ...................... złotych, słownie ………….…..................................................... w tym podatek VAT 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4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ycja 5D- wartość brutto ...................... złotych, słownie ……………..................................................... w tym podatek VAT .............................................................................................................. złotych;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72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xtBody"/>
        <w:spacing w:lineRule="auto" w:line="240"/>
        <w:ind w:left="72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autoSpaceDE w:val="false"/>
        <w:ind w:left="-30" w:right="0" w:firstLine="38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, że zapoznałem się z zapisami SIWZ, iż Zamawiający nie dopuszcza podwykonawców w zakresie czynności załadunku, wyładunku oraz holowania, przemieszczania pojedynczych części pojazdu, pojazdów jednośladowych lub dwuśladowych,  pojazdów silnikowych o dmc do 3,5 oraz iż, 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autoSpaceDE w:val="false"/>
        <w:spacing w:lineRule="auto" w:line="240"/>
        <w:ind w:left="142" w:right="0" w:firstLine="3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Niżej podany zakres usług wykonywać będą w moim imieniu podwykonawcy: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>KGP</cp:lastModifiedBy>
  <cp:lastPrinted>2009-09-24T09:54:00Z</cp:lastPrinted>
  <dcterms:modified xsi:type="dcterms:W3CDTF">2009-09-24T09:45:00Z</dcterms:modified>
  <cp:revision>2</cp:revision>
  <dc:subject/>
  <dc:title/>
</cp:coreProperties>
</file>